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63"/>
        <w:gridCol w:w="489"/>
        <w:gridCol w:w="1161"/>
        <w:gridCol w:w="3926"/>
        <w:gridCol w:w="1073"/>
      </w:tblGrid>
      <w:tr>
        <w:trPr>
          <w:trHeight w:val="79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 Ga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tt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vincia d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trovo press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a / Piazz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tanz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rcuito ga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venti collateral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à organizzati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g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g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g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we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ceboo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ai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genovadicorsa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vadicors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03:00Z</dcterms:created>
  <dc:creator>Plaplo</dc:creator>
  <dc:description/>
  <dc:language>en-US</dc:language>
  <cp:lastModifiedBy>Plaplo</cp:lastModifiedBy>
  <dcterms:modified xsi:type="dcterms:W3CDTF">2013-12-02T22:04:00Z</dcterms:modified>
  <cp:revision>1</cp:revision>
  <dc:subject/>
  <dc:title>Nome Gara</dc:title>
</cp:coreProperties>
</file>