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dal Comitato Provinciale Alessandria</w:t>
      </w:r>
    </w:p>
    <w:p>
      <w:pPr>
        <w:pStyle w:val="Normal"/>
        <w:rPr/>
      </w:pPr>
      <w:r>
        <w:rPr/>
        <w:t>Classifiche aggiornate al 4 nov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in gara Fidal Alessandria nella stagione 2008</w:t>
      </w:r>
    </w:p>
    <w:tbl>
      <w:tblPr>
        <w:tblW w:w="54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399"/>
        <w:gridCol w:w="318"/>
        <w:gridCol w:w="1772"/>
        <w:gridCol w:w="422"/>
      </w:tblGrid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ccione Tizian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abbio Dieg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ardito Giusepp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glielmo Rober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naro Artu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azzarini Giancar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lloni Giorg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 Lucia Giusepp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 Stefani Rober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anesin P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Icardi Giovan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sano Fabriz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liveri Artu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 Micheli Enri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gan Cinzi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llo Piermar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erra Giovan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vanna Giovan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violi Mar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rrotta Giusepp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acobbe Artu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assano Pie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nellato Patrizi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ecchin Fortuna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uperto Cesar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iengo Lau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ielli Giusepp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imo Alessand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iore Giusepp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idobono Serg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endale Serg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rlando Massim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iarabba Norm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ucca Pao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erna Andre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tocchi Daniel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usca Lin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eale Fabriz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3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ttorna Enn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epratto Ange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drini Lorett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icci Lucian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iachini Simon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ngeli Alessand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ida Damian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assen Tin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rodi Antonel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ranceskin Fabien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mbetta Silv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rotto Luc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usei Raffael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uccalà Adrian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acchetta Achill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unti Federi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ttolenghi Silv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ino Pao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ra Claud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iffi Lucian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la Rober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rusi Michel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maghelli Gian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selli Luig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rrillo Anton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gostini Ange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Ivaldi Gian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trucco Umber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li Dul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vina Claud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6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alle Fabriz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ruti Luc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asegna Alessand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lorenzi Enri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raci Giusepp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Iappini Mauriz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evo Mauriz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sani Vincenz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igoletto Onor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imaldi Anton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7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iutto Giancar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ravenzoli Fran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Urso Dona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rciani Mirell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acco Walter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viglia Gian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hiariello Anton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stantino Salvator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alia Pao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lengo Renz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8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tovani Vittor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iri Renz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tinà Frances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esta Enri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tin Daniel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ca Walter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sella Biag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cia Anton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zzolotto Rober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hinelli Pao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9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chio Pie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iro Enri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vese Camil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arpelli Anton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rra Luisi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ta Claud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Ugo Simon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nselmi Ange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rgoglio Riccard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aggio Cristofo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0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ulich Mau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luccio Pasqual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rtolezzis Daniel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ossati Frances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bella Ez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lia Nicol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elestre Armand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emme Rober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na Mar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rravall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zzocco Mar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1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la Oscar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riarone Gianfran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onco Car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refiletti Ug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olpe Riccard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aschirotto Anton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taia Pao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si Dar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mbareri Ange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i Marco Maria Grazi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2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orelli Adrian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3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nzogni Ernes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3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uono Car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3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ndreano Claud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nafè David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3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andone Gian Luig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mpodiepietro Pellegrin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rà Caterin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hivetto Massim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rnaglia Cinzi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errando Rober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ora Silvan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oscatiello Giusepp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lucchi Giacom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9"/>
        <w:gridCol w:w="160"/>
        <w:gridCol w:w="3"/>
      </w:tblGrid>
      <w:tr>
        <w:trPr>
          <w:trHeight w:val="170" w:hRule="atLeast"/>
        </w:trPr>
        <w:tc>
          <w:tcPr>
            <w:tcW w:w="742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lassifiche Fidal Campionato Provinciale Alessandria 2008</w:t>
            </w:r>
          </w:p>
        </w:tc>
      </w:tr>
      <w:tr>
        <w:trPr>
          <w:trHeight w:val="227" w:hRule="exact"/>
        </w:trPr>
        <w:tc>
          <w:tcPr>
            <w:tcW w:w="726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lassifiche aggiornate al 4 novembre 20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132"/>
        <w:gridCol w:w="2081"/>
        <w:gridCol w:w="726"/>
      </w:tblGrid>
      <w:tr>
        <w:trPr>
          <w:trHeight w:val="170" w:hRule="atLeast"/>
        </w:trPr>
        <w:tc>
          <w:tcPr>
            <w:tcW w:w="2614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 xml:space="preserve">categoria FA </w:t>
            </w:r>
          </w:p>
        </w:tc>
        <w:tc>
          <w:tcPr>
            <w:tcW w:w="2081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ilvani Elehanna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gan Cinzia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imorelli Angela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ramella Valentina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drini Loretta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rnaglia Cinzia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chio Cinzia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ibali Stefania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oi Laura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ttria Elisa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iscardi Sara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nafè Sabrina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666"/>
        <w:gridCol w:w="1900"/>
        <w:gridCol w:w="609"/>
      </w:tblGrid>
      <w:tr>
        <w:trPr>
          <w:trHeight w:val="170" w:hRule="atLeast"/>
        </w:trPr>
        <w:tc>
          <w:tcPr>
            <w:tcW w:w="1984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190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femminile B</w:t>
            </w:r>
          </w:p>
        </w:tc>
        <w:tc>
          <w:tcPr>
            <w:tcW w:w="609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assen Ti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aci Concet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rciani Mirel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asso Maria Ros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nellato Patriz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Emanuelli Ange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i Marco Graz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oro Luis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rà Cateri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imossi Patriz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arrone Lau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Junior Casale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ccone Cristi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110"/>
        <w:gridCol w:w="1900"/>
        <w:gridCol w:w="612"/>
      </w:tblGrid>
      <w:tr>
        <w:trPr>
          <w:trHeight w:val="170" w:hRule="atLeast"/>
        </w:trPr>
        <w:tc>
          <w:tcPr>
            <w:tcW w:w="2384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 xml:space="preserve">categoria </w:t>
            </w:r>
          </w:p>
        </w:tc>
        <w:tc>
          <w:tcPr>
            <w:tcW w:w="190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emminile C</w:t>
            </w:r>
          </w:p>
        </w:tc>
        <w:tc>
          <w:tcPr>
            <w:tcW w:w="612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iarabba Norm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ccione Tizia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tocchi Danie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uccalà Adria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rtolezzis Stefa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rivellaro Marisa Flav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bone Carm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arrone Domeni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844"/>
        <w:gridCol w:w="1900"/>
        <w:gridCol w:w="612"/>
      </w:tblGrid>
      <w:tr>
        <w:trPr>
          <w:trHeight w:val="170" w:hRule="atLeast"/>
        </w:trPr>
        <w:tc>
          <w:tcPr>
            <w:tcW w:w="2251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maschile A</w:t>
            </w:r>
          </w:p>
        </w:tc>
        <w:tc>
          <w:tcPr>
            <w:tcW w:w="61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Ugo Sim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ruti Lu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erna And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lorenzi En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refiletti Ug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andone Gian Luig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ulian Alex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ielli And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imo Alessand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rri Iv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isio Massimil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cchio Riccar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rati Fab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ocarno And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maestri Gabri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i Cristo Feli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hettino Edoar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landa Dani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100"/>
        <w:gridCol w:w="1900"/>
        <w:gridCol w:w="612"/>
      </w:tblGrid>
      <w:tr>
        <w:trPr>
          <w:trHeight w:val="170" w:hRule="atLeast"/>
        </w:trPr>
        <w:tc>
          <w:tcPr>
            <w:tcW w:w="2507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sz w:val="16"/>
                <w:szCs w:val="16"/>
              </w:rPr>
              <w:t>maschile B</w:t>
            </w:r>
          </w:p>
        </w:tc>
        <w:tc>
          <w:tcPr>
            <w:tcW w:w="61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abbio Dieg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alia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acco Walt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etini Dani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oro Stef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podipietro Pellegri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usca Li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mbetta Silv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llegaro Alessand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rtusi En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rino Riccar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osso Claud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Iappini Mau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epratto Ange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mpi Mau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tin Dani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avarino Giov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no Arman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rodi Antonel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edda Gabri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lerno Al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igotti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hiarello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ris Bru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rras Giov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rgoglio Riccar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llemani Massi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ragone Euge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la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rchi Riccar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zzo Giorg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icalini Gian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ungiguerra Corra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nazzo Giul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izzardo Mau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alon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udice Giov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ccinin Dar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escovo Alessand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111"/>
        <w:gridCol w:w="1900"/>
        <w:gridCol w:w="612"/>
      </w:tblGrid>
      <w:tr>
        <w:trPr>
          <w:trHeight w:val="170" w:hRule="atLeast"/>
        </w:trPr>
        <w:tc>
          <w:tcPr>
            <w:tcW w:w="251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sz w:val="16"/>
                <w:szCs w:val="16"/>
              </w:rPr>
              <w:t>maschile C</w:t>
            </w:r>
          </w:p>
        </w:tc>
        <w:tc>
          <w:tcPr>
            <w:tcW w:w="61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sano Fab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7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ngeli Alessand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5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emme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5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ta Claud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4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 Stefani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3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Urso Dona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tti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iccola Mau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ra Claud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taia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asegna Alessand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sta Massi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8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orelli Adr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ranceskin Fabi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nepari And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tovani Vittor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rra Luisi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ttolenghi Silv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no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rettin Stef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lucchi Giaco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erlo Massi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nucci Ange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hivetto Massi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zzolotto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nafè Dav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usacchia Stef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rcia Massimil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la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rotto Pier Lu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unti Fede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iro En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zzocco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ccardi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lberti Anastas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esta En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alle Fab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ardo Frances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riarone Gianfran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rchisio Massimil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gnani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ioschi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alenza Atlet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nengo Gui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iri Re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elestre Arman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4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izzo Piet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llonca Fab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alenza Atlet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usiano Gianlu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agnasco Paolo Del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ggio Pier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llinzona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8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accosta Domen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sabò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755"/>
        <w:gridCol w:w="1900"/>
        <w:gridCol w:w="612"/>
      </w:tblGrid>
      <w:tr>
        <w:trPr>
          <w:trHeight w:val="170" w:hRule="atLeast"/>
        </w:trPr>
        <w:tc>
          <w:tcPr>
            <w:tcW w:w="2162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maschile D</w:t>
            </w:r>
          </w:p>
        </w:tc>
        <w:tc>
          <w:tcPr>
            <w:tcW w:w="61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ardito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vanna Giov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mbareri Ange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lia Nico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maghelli Gi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cia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ora Silv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na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rravall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sella Biag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ucca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agnasco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 Micheli En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lengo Re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enturelli Fab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nzi Cesa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trucco Um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irio Gi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nca Walt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pina Al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Junior Casal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iffi Luc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sani Vince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olpe Riccar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embo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o Serg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rtolezzis Dani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ultedo Fran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ielli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orelli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hiola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li Duil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Iorio Davi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enti Gi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izzani Pier Feli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oggi Giorg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nnone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errando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rrotta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aschirotto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rodi Ug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nsa Vince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832"/>
        <w:gridCol w:w="1900"/>
        <w:gridCol w:w="612"/>
      </w:tblGrid>
      <w:tr>
        <w:trPr>
          <w:trHeight w:val="170" w:hRule="atLeast"/>
        </w:trPr>
        <w:tc>
          <w:tcPr>
            <w:tcW w:w="2239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sz w:val="16"/>
                <w:szCs w:val="16"/>
              </w:rPr>
              <w:t>maschile E</w:t>
            </w:r>
          </w:p>
        </w:tc>
        <w:tc>
          <w:tcPr>
            <w:tcW w:w="61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rlando Massi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9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rrillo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boni Costanti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si Dar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9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imaldi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la Osca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tinà Frances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iutto Gian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liveri Artu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assano Pie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eale Fab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azzarini Gian 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Icardi Gi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acchetta Achil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uono 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ndin Stef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colo Dioda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aglieri Giul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rello Ange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evo Mauri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dula Nico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apetti Gian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rodi Stef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iddi Nicol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icci Luc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iachini Sim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viglia Gi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ossi Alessand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arpelli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zzo Faus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nafè Luig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ota Claud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uregato Graz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viglio Fran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ida Dam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onti Piet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vallero E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vina Claud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722"/>
        <w:gridCol w:w="1900"/>
        <w:gridCol w:w="612"/>
      </w:tblGrid>
      <w:tr>
        <w:trPr>
          <w:trHeight w:val="170" w:hRule="atLeast"/>
        </w:trPr>
        <w:tc>
          <w:tcPr>
            <w:tcW w:w="2129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maschile F</w:t>
            </w:r>
          </w:p>
        </w:tc>
        <w:tc>
          <w:tcPr>
            <w:tcW w:w="61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violi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endale Serg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lloni Giorg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selli Luig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llo Pier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ttorna En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naro Artu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idobono Serg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acobbe Artu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glielmo Ro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igoletto Onor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chio Pie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uerra Giov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cella Mau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hidini Gui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benedetti En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nzogni Ernes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arbierato Anto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iengo Lau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raci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sa 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endo Salvato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usei Raffa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i Vito Ange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ucelli Pieri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810"/>
        <w:gridCol w:w="1900"/>
        <w:gridCol w:w="612"/>
      </w:tblGrid>
      <w:tr>
        <w:trPr>
          <w:trHeight w:val="170" w:hRule="atLeast"/>
        </w:trPr>
        <w:tc>
          <w:tcPr>
            <w:tcW w:w="2217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sz w:val="16"/>
                <w:szCs w:val="16"/>
              </w:rPr>
              <w:t>maschile G</w:t>
            </w:r>
          </w:p>
        </w:tc>
        <w:tc>
          <w:tcPr>
            <w:tcW w:w="61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ulich Mau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Ivaldi Gian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ecchin Fortuna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gostini Ange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ossati Frances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uperto Cesa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zzarello 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inervini Frances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uccuru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 Lucia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anesin P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oda Gian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 Bogger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rovina Adel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Junior Casal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aggio Cristofo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1632"/>
        <w:gridCol w:w="1900"/>
        <w:gridCol w:w="612"/>
      </w:tblGrid>
      <w:tr>
        <w:trPr>
          <w:trHeight w:val="170" w:hRule="atLeast"/>
        </w:trPr>
        <w:tc>
          <w:tcPr>
            <w:tcW w:w="1906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maschile H</w:t>
            </w:r>
          </w:p>
        </w:tc>
        <w:tc>
          <w:tcPr>
            <w:tcW w:w="61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bella Ez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vese Camil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rnica Vittor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iachini Gian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06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maschile I</w:t>
            </w:r>
          </w:p>
        </w:tc>
        <w:tc>
          <w:tcPr>
            <w:tcW w:w="61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ravenzoli Fran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ino Pa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iore Giusepp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errari Arman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uciano Pie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ron Umber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onco Car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375"/>
        <w:gridCol w:w="163"/>
        <w:gridCol w:w="157"/>
        <w:gridCol w:w="6"/>
        <w:gridCol w:w="645"/>
        <w:gridCol w:w="720"/>
      </w:tblGrid>
      <w:tr>
        <w:trPr>
          <w:trHeight w:val="315" w:hRule="atLeast"/>
        </w:trPr>
        <w:tc>
          <w:tcPr>
            <w:tcW w:w="4301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sz w:val="20"/>
                <w:szCs w:val="20"/>
              </w:rPr>
              <w:t>classifica per società a punti</w:t>
            </w:r>
          </w:p>
        </w:tc>
        <w:tc>
          <w:tcPr>
            <w:tcW w:w="651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sz w:val="20"/>
                <w:szCs w:val="20"/>
              </w:rPr>
              <w:t>Totale</w:t>
            </w:r>
          </w:p>
        </w:tc>
        <w:tc>
          <w:tcPr>
            <w:tcW w:w="7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Nov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24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Cartotecni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23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Sai F.Bianch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19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Acquirunner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17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Dertho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8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Solvay Solex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 xml:space="preserve">Arquates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6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Ata Acqu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5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9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Ovad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4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10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Atl.Alessandr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11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Santamoni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Junior Casa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13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Serravall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14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Valenz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Tota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127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1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sz w:val="20"/>
                <w:szCs w:val="20"/>
              </w:rPr>
              <w:t>classifica per società a Presenze</w:t>
            </w:r>
          </w:p>
        </w:tc>
        <w:tc>
          <w:tcPr>
            <w:tcW w:w="651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sz w:val="20"/>
                <w:szCs w:val="20"/>
              </w:rPr>
              <w:t>Totale</w:t>
            </w:r>
          </w:p>
        </w:tc>
        <w:tc>
          <w:tcPr>
            <w:tcW w:w="7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Nov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Cartotecni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Sai F.Bianch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Acquirunner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Solvay Solex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Ovad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Arquat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Ata Acqu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9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Dertho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10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Atl.Alessandr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11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Santamoni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Junior Casa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13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Serravall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  <w:t>14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Valenz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  <w:t>Tota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20"/>
                <w:szCs w:val="20"/>
              </w:rPr>
              <w:t>1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bCs/>
                <w:color w:val="0000FF"/>
                <w:sz w:val="20"/>
                <w:szCs w:val="20"/>
              </w:rPr>
            </w:pPr>
            <w:r>
              <w:rPr>
                <w:rFonts w:cs="Century;Times New Roman" w:ascii="Century;Times New Roman" w:hAnsi="Century;Times New Roman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09:00Z</dcterms:created>
  <dc:creator>propietario</dc:creator>
  <dc:description/>
  <dc:language>en-US</dc:language>
  <cp:lastModifiedBy>Plaplo</cp:lastModifiedBy>
  <dcterms:modified xsi:type="dcterms:W3CDTF">2008-11-05T22:09:00Z</dcterms:modified>
  <cp:revision>2</cp:revision>
  <dc:subject/>
  <dc:title>Fidal Comitato Provinciale Alessandria</dc:title>
</cp:coreProperties>
</file>