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Comitato Provinciale Fidal Alessandria</w:t>
      </w:r>
    </w:p>
    <w:p>
      <w:pPr>
        <w:pStyle w:val="Normal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Campionato provinciale 2008</w:t>
      </w:r>
    </w:p>
    <w:p>
      <w:pPr>
        <w:pStyle w:val="Normal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Aggiornamento classifiche al 29 ottobre</w:t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</w:r>
    </w:p>
    <w:tbl>
      <w:tblPr>
        <w:tblW w:w="54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45"/>
        <w:gridCol w:w="300"/>
        <w:gridCol w:w="1867"/>
        <w:gridCol w:w="447"/>
      </w:tblGrid>
      <w:tr>
        <w:trPr>
          <w:trHeight w:val="170" w:hRule="atLeast"/>
        </w:trPr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Presenze gare Fidal Alessandria 2008 al 28 ottobre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ione Tizi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bbio Di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ardito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glielmo Ro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naro Art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zzarini Giancar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lloni Giorg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Lucia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Stefani Ro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anesin P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cardi Giov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sano Fab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liveri Art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Micheli En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gan Cinz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erra Giov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llo Piermar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anna Giov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violi Mar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rotta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obbe Art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ssano Pie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nellato Patriz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uperto Cesa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engo La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ecchin Fortuna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mo Alessand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iore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idobono Serg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elli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endale Serg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rlando Massim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arabba Nor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 Pao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occhi Daniel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rna Andre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sca Li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ale Fab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ttorna En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pratto Ange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drini Lorett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cci Lucia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iachini Simo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geli Alessand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ida Damia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ranceskin Fabi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mbetta Silv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ssen 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Antonel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otto Lu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usei Raffae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là Adri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chetta Achil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unti Fede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ttolenghi Silv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ra Claud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ffi Lucia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Ro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usi Miche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maghelli Gi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no Pao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selli Luig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rrillo Anto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gostini Ange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valdi Gi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trucco Um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i Dul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vina Claud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le Fab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ruti Lu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asegna Alessand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lorenzi En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raci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appini Mau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vo Mau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sani Vincen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goletto Onor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maldi Anto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utto Giancar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rso Dona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ciani Mirell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cco Walt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iglia Gi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ariello Anto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stantino Salvato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alia Pao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lengo Ren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tovani Vittor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ri Ren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tinà Frances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esta En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avenzoli Fran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in Danie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ca Walt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sella Biag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ia Anto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lotto Ro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hinelli Pao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chio Pie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vese Camil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pelli Anto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 Luisi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ta Claud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selmi Ange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goglio Riccard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ggio Cristofo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lich Ma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iro En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luccio Pasqua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tolezzis Danie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ossati Frances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go Simo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bella E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lia Nicol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elestre Armand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6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emme Ro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7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na Mar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8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cco Mar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9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Osca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iarone Gianfran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1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nco Car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efiletti U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3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olpe Riccard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59"/>
        <w:gridCol w:w="593"/>
        <w:gridCol w:w="928"/>
      </w:tblGrid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FF0000"/>
                <w:sz w:val="16"/>
                <w:szCs w:val="16"/>
              </w:rPr>
              <w:t>Società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36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10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1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40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0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7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19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i/>
                <w:i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color w:val="0000FF"/>
                <w:sz w:val="16"/>
                <w:szCs w:val="16"/>
              </w:rPr>
              <w:t>49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</w:tblGrid>
      <w:tr>
        <w:trPr>
          <w:trHeight w:val="1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Classifiche Fidal Campionato Provinciale Alessandria 2008</w:t>
            </w:r>
          </w:p>
        </w:tc>
      </w:tr>
      <w:tr>
        <w:trPr>
          <w:trHeight w:val="1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Classifiche aggiornate al 29 ottobre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0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9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femminile A</w:t>
            </w:r>
          </w:p>
        </w:tc>
        <w:tc>
          <w:tcPr>
            <w:tcW w:w="19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85-1969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lvani Elehan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gan Cin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morelli Ange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ramella Valent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drini Loret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naglia Cin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chio Cin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ibali Stefa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oi Lau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ttria Eli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iscardi Sa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nafè Sabr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lumbano Kat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ntardi Frances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0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9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femminile B</w:t>
            </w:r>
          </w:p>
        </w:tc>
        <w:tc>
          <w:tcPr>
            <w:tcW w:w="19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68-1959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ssen T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9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ci Concet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ciani Mir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asso Maria Ro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nellato Patri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Emanuelli Ange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 Marco Gra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oro Lui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rà Cater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mossi Patri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rone Lau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ccone Crist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ssano Sa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ervero Mari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buffo Giovan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olitto Rober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orenzetti Gabri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11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categoria </w:t>
            </w:r>
          </w:p>
        </w:tc>
        <w:tc>
          <w:tcPr>
            <w:tcW w:w="211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emminile C</w:t>
            </w:r>
          </w:p>
        </w:tc>
        <w:tc>
          <w:tcPr>
            <w:tcW w:w="19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57 e precedenti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arabba Norm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ione Tizi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occhi Danie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là Adri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tolezzis Stefa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rivellaro Marisa Flav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bone Carm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rone Domen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911"/>
        <w:gridCol w:w="1900"/>
        <w:gridCol w:w="960"/>
      </w:tblGrid>
      <w:tr>
        <w:trPr>
          <w:trHeight w:val="170" w:hRule="atLeast"/>
        </w:trPr>
        <w:tc>
          <w:tcPr>
            <w:tcW w:w="10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categoria </w:t>
            </w:r>
          </w:p>
        </w:tc>
        <w:tc>
          <w:tcPr>
            <w:tcW w:w="191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hile 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85-1974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go Sim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ruti 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lorenzi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rna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efiletti U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ndone Gian Luig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lian Ale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ielli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mo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ri Iv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isio Massimi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hio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rati Fab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ocarno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maestri Gabr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 Cristo Fel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hettino Edo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landa Dan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niku Juli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brile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opreiato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ffer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chio Vale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lmoiraghi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utto 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abrera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ezioso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arquini Eri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10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categoria </w:t>
            </w:r>
          </w:p>
        </w:tc>
        <w:tc>
          <w:tcPr>
            <w:tcW w:w="21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hile B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73-1969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bbio Die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alia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cco Wal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tini Dan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oro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podipietro Pellegr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sca L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mbetta Sil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llegaro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tusi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ino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sso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appini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pratto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mpi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in Dan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avarino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no Arman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edda Gabr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lerno Al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Antone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igott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arell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is Bru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ras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goglio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llemani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ragone Euge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la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chi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 Gio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calini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ungiguerra Corra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nazzo Giu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zzardo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alon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udice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inin Da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scovo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ozzino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itan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sseti En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ato Pier Luig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estera Pardi 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 Atle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745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274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C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68-1964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sano Fab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7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geli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emme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ta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Stefani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rso Dona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tt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iccola M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ra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aia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asegna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sta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relli Adr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ranceskin Fabi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nepari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tovani Vitto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 Luisi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ttolenghi Sil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no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rettin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lucchi Giaco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erlo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nucci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vetto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lott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nafè Dav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usacchia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cia Massimi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otto Pier 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unti Fede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cco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ard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iro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lberti Anastas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esta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le Fab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ardo Frances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iarone Gian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chisio Massimi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gnani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ioschi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 Atle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nengo Gui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ri R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elestre Arman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zzo Piet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llonca Fab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 Atle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usiano Gian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gnasco Paolo Del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ggio Pier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llinzona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accosta Domen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sabò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eda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1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olitto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spensa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petto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sinato Ma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vera Gian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ervi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zzano Matte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luccio Pasqu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engo Emi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pitano Cantagallo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1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illanti Domen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artara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gnasco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0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D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63-1959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ardito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anna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mbareri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lia Nic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maghell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ia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ra Silv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na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sella Bia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gnasco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Micheli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lengo R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nturelli Fab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nzi Cesa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trucco Um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rio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ca Wal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pina Al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ffi Luc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sani Vinc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olpe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mb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o Se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tolezzis Dan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ultedo 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relli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elli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ola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i Duil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orio Dav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nt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zzani Pier Fel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oggi Gio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none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errand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rotta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schirott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U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puto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ariell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erro Vinc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Queirolo M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ottarell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inihan Davi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tt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llinzona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nsa Vinc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rbin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nassi E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gliotti Pierfel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ubba Piet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umanò Francesc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ich 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0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hile E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57-1954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rlando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rrill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boni Costant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si Da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maldi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Osc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tinà Frances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utto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liveri Art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ssano Pie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ale Fab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zzarini Gian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card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chetta Achil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uono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ndin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olo Dioda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glieri Giu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ello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vo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dula Nic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apetti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ddi Nicol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cci Luc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iachini Sim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iglia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ssi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pelli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zzo Faus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nafè Luig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ota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uregato Graz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viglio 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ida Dam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nti Piet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allero E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vina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0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hile F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53-1949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viol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endale Se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lloni Gio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selli Luig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ttorna En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llo Pier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naro Art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idobono Se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obbe Art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glielm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goletto Ono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chio Pie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erra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cella M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hidini Gui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benedetti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nzogni Ernes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rbierat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engo L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raci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sa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ndo Salvato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usei Raffa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0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hile G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48-1944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lich M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vald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ecchin Fortuna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gostini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ossati Frances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uperto Cesa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zzarello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inervini Frances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uccuru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Lucia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anesin P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da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vina Adel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ggio Cristofo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ggeri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enegaldo Egi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dicino Gian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unerati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900"/>
        <w:gridCol w:w="1900"/>
        <w:gridCol w:w="960"/>
      </w:tblGrid>
      <w:tr>
        <w:trPr>
          <w:trHeight w:val="170" w:hRule="atLeast"/>
        </w:trPr>
        <w:tc>
          <w:tcPr>
            <w:tcW w:w="10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hile H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43-1939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bella E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vese Cami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nica Vitto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iachini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00"/>
        <w:gridCol w:w="1900"/>
        <w:gridCol w:w="960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hile I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37 e precedenti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avenzoli 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no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iore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errari Arman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uciano Pie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on Um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nco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</w:r>
    </w:p>
    <w:tbl>
      <w:tblPr>
        <w:tblW w:w="58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859"/>
        <w:gridCol w:w="163"/>
        <w:gridCol w:w="157"/>
        <w:gridCol w:w="6"/>
        <w:gridCol w:w="954"/>
      </w:tblGrid>
      <w:tr>
        <w:trPr>
          <w:trHeight w:val="170" w:hRule="atLeast"/>
        </w:trPr>
        <w:tc>
          <w:tcPr>
            <w:tcW w:w="4872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lassifica per società a punti</w:t>
            </w:r>
          </w:p>
        </w:tc>
        <w:tc>
          <w:tcPr>
            <w:tcW w:w="96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67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93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03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34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54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79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Arquatese Bogger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7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15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83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08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742</w:t>
            </w:r>
          </w:p>
        </w:tc>
      </w:tr>
    </w:tbl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</w:r>
    </w:p>
    <w:tbl>
      <w:tblPr>
        <w:tblW w:w="65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859"/>
        <w:gridCol w:w="163"/>
        <w:gridCol w:w="157"/>
        <w:gridCol w:w="6"/>
        <w:gridCol w:w="721"/>
        <w:gridCol w:w="960"/>
      </w:tblGrid>
      <w:tr>
        <w:trPr>
          <w:trHeight w:val="170" w:hRule="atLeast"/>
        </w:trPr>
        <w:tc>
          <w:tcPr>
            <w:tcW w:w="4872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lassifica per società a Presenze</w:t>
            </w:r>
          </w:p>
        </w:tc>
        <w:tc>
          <w:tcPr>
            <w:tcW w:w="727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77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44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#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45</w:t>
            </w:r>
          </w:p>
        </w:tc>
      </w:tr>
    </w:tbl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</w:r>
    </w:p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</w:r>
    </w:p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  <w:t>Gare mancanti valide per il CAMPIONATO PROVINCIALE FIDAL 2008</w:t>
      </w:r>
    </w:p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</w:r>
    </w:p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  <w:t>1</w:t>
        <w:tab/>
        <w:t>Acqui Terme</w:t>
        <w:tab/>
        <w:tab/>
        <w:t>1 novembre</w:t>
        <w:tab/>
        <w:t>Cross degli Archi Romani</w:t>
        <w:tab/>
        <w:tab/>
        <w:t>km.5</w:t>
      </w:r>
    </w:p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  <w:t>2</w:t>
        <w:tab/>
        <w:t>Castellazzo Bormida</w:t>
        <w:tab/>
        <w:t>9 novembre</w:t>
        <w:tab/>
        <w:t>Castellazzo Half Marathon</w:t>
        <w:tab/>
        <w:tab/>
        <w:t>km.21,097</w:t>
      </w:r>
    </w:p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  <w:t>3</w:t>
        <w:tab/>
        <w:t>Cronoscalata Acqui-Cavatore  16 novembre</w:t>
        <w:tab/>
        <w:t>Camp.Prov.le Individuale</w:t>
        <w:tab/>
        <w:tab/>
        <w:t>km.4,7</w:t>
      </w:r>
    </w:p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  <w:t>4</w:t>
        <w:tab/>
        <w:t>Acqui Terme</w:t>
        <w:tab/>
        <w:tab/>
        <w:t>22 novembre</w:t>
        <w:tab/>
        <w:t>Cross Golf Club Le Terme</w:t>
        <w:tab/>
        <w:tab/>
        <w:t>km.5</w:t>
      </w:r>
    </w:p>
    <w:p>
      <w:pPr>
        <w:pStyle w:val="Normal"/>
        <w:rPr>
          <w:rFonts w:ascii="Century;Times New Roman" w:hAnsi="Century;Times New Roman" w:cs="Arial"/>
          <w:sz w:val="16"/>
          <w:szCs w:val="16"/>
        </w:rPr>
      </w:pPr>
      <w:r>
        <w:rPr>
          <w:rFonts w:cs="Arial" w:ascii="Century;Times New Roman" w:hAnsi="Century;Times New Roman"/>
          <w:sz w:val="16"/>
          <w:szCs w:val="16"/>
        </w:rPr>
        <w:t>5</w:t>
        <w:tab/>
        <w:t>Acqui Terme</w:t>
        <w:tab/>
        <w:tab/>
        <w:t>8 dicembre</w:t>
        <w:tab/>
        <w:t>Cronoscalata Memorial G.Orsi</w:t>
        <w:tab/>
        <w:t>km.3,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03:00Z</dcterms:created>
  <dc:creator>propietario</dc:creator>
  <dc:description/>
  <dc:language>en-US</dc:language>
  <cp:lastModifiedBy>Plaplo</cp:lastModifiedBy>
  <dcterms:modified xsi:type="dcterms:W3CDTF">2008-10-30T20:03:00Z</dcterms:modified>
  <cp:revision>2</cp:revision>
  <dc:subject/>
  <dc:title>Comitato Provinciale Fidal Alessandria</dc:title>
</cp:coreProperties>
</file>