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dal Alessandria  Campionato Provinciale 2008</w:t>
      </w:r>
    </w:p>
    <w:p>
      <w:pPr>
        <w:pStyle w:val="Normal"/>
        <w:rPr/>
      </w:pPr>
      <w:r>
        <w:rPr/>
        <w:t>Classifiche aggiornate al 22 sette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49"/>
        <w:gridCol w:w="2559"/>
        <w:gridCol w:w="160"/>
        <w:gridCol w:w="3"/>
        <w:gridCol w:w="997"/>
      </w:tblGrid>
      <w:tr>
        <w:trPr>
          <w:trHeight w:val="170" w:hRule="atLeast"/>
        </w:trPr>
        <w:tc>
          <w:tcPr>
            <w:tcW w:w="3719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assifica per società a punti</w:t>
            </w:r>
          </w:p>
        </w:tc>
        <w:tc>
          <w:tcPr>
            <w:tcW w:w="100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79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10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16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89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63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56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quates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8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6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057</w:t>
            </w:r>
          </w:p>
        </w:tc>
      </w:tr>
      <w:tr>
        <w:trPr>
          <w:trHeight w:val="170" w:hRule="atLeast"/>
        </w:trPr>
        <w:tc>
          <w:tcPr>
            <w:tcW w:w="100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3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0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2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4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680"/>
        <w:gridCol w:w="580"/>
        <w:gridCol w:w="2520"/>
        <w:gridCol w:w="1000"/>
      </w:tblGrid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6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mminile A</w:t>
            </w:r>
          </w:p>
        </w:tc>
        <w:tc>
          <w:tcPr>
            <w:tcW w:w="5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1969</w:t>
            </w:r>
          </w:p>
        </w:tc>
        <w:tc>
          <w:tcPr>
            <w:tcW w:w="1000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i Elehan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an Cin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orelli Ang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mella Valent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ini Loret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aglia Cin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hio Cin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bali Stef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 Lau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fè Sabr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ria Eli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ano Kat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cardi Sa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di Frances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ud Dani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ngo Lau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ano Elisabet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qua Ornel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geri Lau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Chia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one Oria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pa Simo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ezza Mich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erti Frances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6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mminile B</w:t>
            </w:r>
          </w:p>
        </w:tc>
        <w:tc>
          <w:tcPr>
            <w:tcW w:w="5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8-1959</w:t>
            </w:r>
          </w:p>
        </w:tc>
        <w:tc>
          <w:tcPr>
            <w:tcW w:w="1000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en T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 Concet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so Maria Ro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to Patri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ciani Mirel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li Ang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 Lui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à Cater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Marco Gra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rone Lau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cone Crist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ssi Patriz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ano Sa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ero Mariel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litto Rober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etti Gabriel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zza Maria Chia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etti Graziel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s Dani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ano Mon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miglia Frances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6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mminile C</w:t>
            </w:r>
          </w:p>
        </w:tc>
        <w:tc>
          <w:tcPr>
            <w:tcW w:w="58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99CC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 e precedenti</w:t>
            </w:r>
          </w:p>
        </w:tc>
        <w:tc>
          <w:tcPr>
            <w:tcW w:w="1000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arabba Nor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one Tizia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cchi Danie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là Adria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olezzis Stef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vellaro Marisa Flav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648"/>
        <w:gridCol w:w="575"/>
        <w:gridCol w:w="2490"/>
        <w:gridCol w:w="989"/>
      </w:tblGrid>
      <w:tr>
        <w:trPr>
          <w:trHeight w:val="170" w:hRule="atLeast"/>
        </w:trPr>
        <w:tc>
          <w:tcPr>
            <w:tcW w:w="1196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64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A</w:t>
            </w:r>
          </w:p>
        </w:tc>
        <w:tc>
          <w:tcPr>
            <w:tcW w:w="575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1974</w:t>
            </w:r>
          </w:p>
        </w:tc>
        <w:tc>
          <w:tcPr>
            <w:tcW w:w="989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 Simon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uti Luc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a Andre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renzi Enri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filetti Ug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lian Alex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e Gian Luig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o Alessand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lli Andre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 Iv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hio Riccard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ti Fabrizi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io Massimilian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da Danie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rno Andre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ku Juli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Pao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e Giann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risto Felic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reiato Alessand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ero Rober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hio Valeri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tto Luc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ttino Edoard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ioso Alessand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brera Maurizi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quini Eric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ni Mar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ti Frances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hiotti Stefan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iraghi Pao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o Fau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 Alessand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ffito Alber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estri Gabrie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no David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eriati Pierpao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vo David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etti Matte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 Alessandr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elli Mar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liani Mar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680"/>
        <w:gridCol w:w="580"/>
        <w:gridCol w:w="2520"/>
        <w:gridCol w:w="1000"/>
      </w:tblGrid>
      <w:tr>
        <w:trPr>
          <w:trHeight w:val="170" w:hRule="atLeast"/>
        </w:trPr>
        <w:tc>
          <w:tcPr>
            <w:tcW w:w="1094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B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3-1969</w:t>
            </w:r>
          </w:p>
        </w:tc>
        <w:tc>
          <w:tcPr>
            <w:tcW w:w="100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bbio Dieg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co Wal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a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ni Dani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 Silv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 Riccar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o Clau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ro Stef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odipietro Pellegri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 Mau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rino Giov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n Dani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o Arman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dda Gabri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garo Alessand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ratto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otti Mar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ello Ro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usi Enr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Bru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pini Mau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Antonel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s Giov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 Li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rno Al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ne Euge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glio Riccar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alini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giguerra Corra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zzo Giul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ardo Mau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on Ro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in Da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o Alessand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mani Massi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n Andre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eti En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ra Pardi Lu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a Atle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 Fab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a Andre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e Giov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nelli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ffrath Davi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streri Egi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zzino Andre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na Alessand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zzo Dimit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zzan Enz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agno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Pier Lui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789"/>
        <w:gridCol w:w="726"/>
        <w:gridCol w:w="1140"/>
        <w:gridCol w:w="1634"/>
      </w:tblGrid>
      <w:tr>
        <w:trPr>
          <w:trHeight w:val="170" w:hRule="atLeast"/>
        </w:trPr>
        <w:tc>
          <w:tcPr>
            <w:tcW w:w="727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2789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C</w:t>
            </w:r>
          </w:p>
        </w:tc>
        <w:tc>
          <w:tcPr>
            <w:tcW w:w="726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8-1964</w:t>
            </w:r>
          </w:p>
        </w:tc>
        <w:tc>
          <w:tcPr>
            <w:tcW w:w="1634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ano Fabriz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 Alessand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a Claud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o Dona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tefani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aia Pao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e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 Claud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ccola Mau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kin Fabi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pari Andre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ni Vittor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Adri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segna Alessand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o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tin Stef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o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ucchi Giaco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enghi Silv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Luisi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vetto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fè David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cchia Stef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Massimili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to Pier Lu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ti Fede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i Anastas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ardi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En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cci Ange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do Frances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olotto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Fabriz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nani Pao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isio Massimili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 Renz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stre Armand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ro En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nca Fab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nza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 Piet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iano Gianlu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Pier Pao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sta Domen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litto Claud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arone Gianfran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asco Paolo Del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ato Mar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i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zano Matte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bò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anti Domen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no Cantagallo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engo Guid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occo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ra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ccio Pasqu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to Andre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li Aless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nza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i Domen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sola Luig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zzo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ini David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elli Pao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o Mauriz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io En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zzola Pier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hi Stef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o Mau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one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e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hi Gianlu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arolo Massim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e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ri Luc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789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D</w:t>
            </w:r>
          </w:p>
        </w:tc>
        <w:tc>
          <w:tcPr>
            <w:tcW w:w="726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3-1959</w:t>
            </w:r>
          </w:p>
        </w:tc>
        <w:tc>
          <w:tcPr>
            <w:tcW w:w="1634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ito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ghelli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nna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a Nicol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eri Ange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 Silv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a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 Pao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asco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ia Anton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lla Biag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elli Fab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o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cco Um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 Al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 Lucia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pe Riccard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bo Anton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 Vincenz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cheli En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ngo Renz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Serg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 Cesar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 Walter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olezzis Danie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edo Fran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quatese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ola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elli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i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zani Pier Felic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gi Giorg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 Duil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rio David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tta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to Giusepp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ello Anton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o Vincenz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ttarelli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han Davi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U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 Vincenz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in Enri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ssi Ez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liotti Pierfelic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ò Francesc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a Piet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chirotto Anton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ch Fran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irolo Maur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cchia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ndo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lietti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otti Car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inelli Gianfran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o Gi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ino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glio Robert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o Riccard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i Frances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e Car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lmi Ange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ioni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ese Maurizi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o Angelo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ggia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o Marc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zella Luig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rba Danil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Giovann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680"/>
        <w:gridCol w:w="580"/>
        <w:gridCol w:w="2520"/>
        <w:gridCol w:w="696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E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-1954</w:t>
            </w:r>
          </w:p>
        </w:tc>
        <w:tc>
          <w:tcPr>
            <w:tcW w:w="696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Massi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i Costanti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i Da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rillo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aldi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tto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an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 Osc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rdi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à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e Fab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on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din Stef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zarini Gian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lieri Giul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chetta Achil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ula Nico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 Mau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olo Dioda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chini Simo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llo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zo Faus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Stef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di Nicol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etti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Clau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pelli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fè Lui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egato Graz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 Piet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lero E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na Clau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a Dam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a Alessand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catiello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iglia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arina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no Clau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ngo Enr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i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F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3-1949</w:t>
            </w:r>
          </w:p>
        </w:tc>
        <w:tc>
          <w:tcPr>
            <w:tcW w:w="696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oli Mar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dale Se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i Gio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elli Lui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na En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bono Se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ro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Piermar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o Ro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bbe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Giov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letto Ono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ella Ma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dini Gui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hi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nedetti Enr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zogni Ernes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ierato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go La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ci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Vito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elli Pieri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ei Raffa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usi Mich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lio Lui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i Enz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a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i Mir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uzzi Giam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o Salvato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G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8-1944</w:t>
            </w:r>
          </w:p>
        </w:tc>
        <w:tc>
          <w:tcPr>
            <w:tcW w:w="696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ch Ma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 Bogger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ldi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i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cchin Fortuna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curu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ia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arell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 Bogger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sati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ini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sin P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erto Cesa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vina Adel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Casal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gio Cristofo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aldo Egi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.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 Bogger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erati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geri Andre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ante Enr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cino Gianfran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ra Fulv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o Domen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H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3-1939</w:t>
            </w:r>
          </w:p>
        </w:tc>
        <w:tc>
          <w:tcPr>
            <w:tcW w:w="696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se Camil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lla E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nica Vitto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chini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a</w:t>
            </w:r>
          </w:p>
        </w:tc>
        <w:tc>
          <w:tcPr>
            <w:tcW w:w="26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chile I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7 e precedenti</w:t>
            </w:r>
          </w:p>
        </w:tc>
        <w:tc>
          <w:tcPr>
            <w:tcW w:w="696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nzoli Fran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Arman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tho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n Um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ricorda che, a termini di regolamento del campionato, eventuali richieste di ricalcolo e reclami sulle classifiche, vanno inviate al Comitato Provinciale in forma scritta, su carta intestata della società e firmata dal presidente ed accompagnate dalla tassa di reclamo di 50 euro che verrà restitutita solo in caso di accoglimento del reclamo stesso</w:t>
      </w:r>
    </w:p>
    <w:p>
      <w:pPr>
        <w:pStyle w:val="Normal"/>
        <w:rPr/>
      </w:pPr>
      <w:r>
        <w:rPr/>
        <w:t>In caso di ulteriore richiesta di ricalcolo la tassa di reclamo verrà raddoppiata</w:t>
      </w:r>
    </w:p>
    <w:p>
      <w:pPr>
        <w:pStyle w:val="Normal"/>
        <w:rPr>
          <w:b/>
          <w:b/>
        </w:rPr>
      </w:pPr>
      <w:r>
        <w:rPr>
          <w:b/>
        </w:rPr>
        <w:t>Nessun altra forma di reclamo verrà presa in consider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198"/>
        <w:gridCol w:w="300"/>
        <w:gridCol w:w="1829"/>
        <w:gridCol w:w="404"/>
        <w:gridCol w:w="160"/>
        <w:gridCol w:w="3"/>
      </w:tblGrid>
      <w:tr>
        <w:trPr>
          <w:trHeight w:val="170" w:hRule="atLeast"/>
        </w:trPr>
        <w:tc>
          <w:tcPr>
            <w:tcW w:w="5270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</w:rPr>
              <w:t>Presenze gare Fidal Alessandria 2008 al 19 settembre</w:t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one Tiz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bbio Di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ito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o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ro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zarini Giancar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i Gio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ia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sin P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rdi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tefani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cheli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ano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an Cinz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Pier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tta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to Patriz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ano Pie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o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bbe Art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go Lau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nna Giov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oli Mar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elli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cchin Fortuna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erto Cesa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dale Se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bono Serg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arabba Nor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cchi Danie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Massim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a Andre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ini Lorett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e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i Luc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 Li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ratto Ange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kin Fabi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 Silv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na En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a Dam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to Lu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là Adr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ti Fede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di Antonel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ei Raffa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 Lucia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enghi Silv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usi Miche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ghelli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chini Sim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 Clau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chetta Achil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en 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 Ro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na Clau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Fab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uti Lu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renzi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 Mauriz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cco Umber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at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 Dul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elli Luig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ldi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 Vinc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tto Giancar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i Ange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ello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ci Giusep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ni Vittor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 R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d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Enri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rillo Anton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s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co Wal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Acqui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segna Alessand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Alessandri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iglia Gi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runner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ntino Salvatore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o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letto Onor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 Frecce Bianch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elli Paol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tecnica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o Dona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ay Solexi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sime gare valide per il CAMPIONATO PROVINCIALE FI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63AL08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Sabato 27 Settembre : Novi Ligure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10000 mt. org. Atletica Novese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ritrovo ore 14 partenza gare ore 14.30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Campionato provinciale Individuale tutte le categorie</w:t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  <w:szCs w:val="16"/>
        </w:rPr>
      </w:pPr>
      <w:r>
        <w:rPr>
          <w:rFonts w:cs="Times New Roman" w:ascii="Century Gothic" w:hAnsi="Century Gothic"/>
          <w:b/>
          <w:sz w:val="24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86AL08</w:t>
      </w:r>
    </w:p>
    <w:p>
      <w:pPr>
        <w:pStyle w:val="Normal"/>
        <w:rPr/>
      </w:pPr>
      <w:r>
        <w:rPr/>
        <w:t>5 OTTOBRE  Maratonina di Novi Ligure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70AL08</w:t>
      </w:r>
    </w:p>
    <w:p>
      <w:pPr>
        <w:pStyle w:val="Heading2"/>
        <w:jc w:val="left"/>
        <w:rPr/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 xml:space="preserve">12 ottobre Serravalle Scrivia 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14 edizione BRICHI D'SERAVALE CORSA SU STRADA DI KM.12</w:t>
      </w:r>
    </w:p>
    <w:p>
      <w:pPr>
        <w:pStyle w:val="Heading1"/>
        <w:jc w:val="left"/>
        <w:rPr/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Ritrovo: Poazza Matteotti c/o Bocciofila Serravallese ore 8,30</w:t>
      </w:r>
    </w:p>
    <w:p>
      <w:pPr>
        <w:pStyle w:val="Heading1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chiusura iscr. 9,25 partenza ore 9,30 org. Serravallese Europa Metalli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 xml:space="preserve">Info: 340 2782239 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55AL08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26 OTTOBRE CARTOSIO 5a StraCartosio km 9,2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Ritrovo: P.zza Terracini Partenza: ore 9,30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Info 0144 40126 – 338 9727059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56AL08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1 NOVEMBRE ACQUI TERME 2° Cross degli Archi Romani  km 5</w:t>
      </w:r>
    </w:p>
    <w:p>
      <w:pPr>
        <w:pStyle w:val="Heading1"/>
        <w:jc w:val="left"/>
        <w:rPr/>
      </w:pPr>
      <w:r>
        <w:rPr>
          <w:rFonts w:cs="MS Reference Sans Serif;Tahoma" w:ascii="MS Reference Sans Serif;Tahoma" w:hAnsi="MS Reference Sans Serif;Tahoma"/>
          <w:b w:val="false"/>
          <w:bCs/>
          <w:sz w:val="16"/>
          <w:szCs w:val="16"/>
        </w:rPr>
        <w:t xml:space="preserve">Ritrovo: Ponte Carlo Alberto </w:t>
      </w: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Partenza: ore 9,30 - 1^ batteria Info: 338 9727059 - 328 6682272</w:t>
      </w:r>
    </w:p>
    <w:p>
      <w:pPr>
        <w:pStyle w:val="Normal"/>
        <w:rPr>
          <w:rFonts w:ascii="MS Reference Sans Serif;Tahoma" w:hAnsi="MS Reference Sans Serif;Tahoma" w:cs="Arial"/>
          <w:b/>
          <w:b/>
          <w:sz w:val="16"/>
          <w:szCs w:val="16"/>
        </w:rPr>
      </w:pPr>
      <w:r>
        <w:rPr>
          <w:rFonts w:cs="Arial" w:ascii="MS Reference Sans Serif;Tahoma" w:hAnsi="MS Reference Sans Serif;Tahoma"/>
          <w:b/>
          <w:sz w:val="16"/>
          <w:szCs w:val="16"/>
        </w:rPr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9 novembre Maratonina Castellazzo Bormida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 xml:space="preserve">PARTENZA ORE 9,30 ORG. CARTOTECNICA PIEMONTESE 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57AL08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16 NOVEMBRE ACQUI – CAVATORE 4° Cronoscalata km 4,7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Ritrovo: Acqui T. Zona Bagni Partenza: ore 9,30 primo atleta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Info 338 9727059 – 328 6682272</w:t>
      </w:r>
    </w:p>
    <w:p>
      <w:pPr>
        <w:pStyle w:val="Heading3"/>
        <w:jc w:val="left"/>
        <w:rPr>
          <w:rFonts w:ascii="MS Reference Sans Serif;Tahoma" w:hAnsi="MS Reference Sans Serif;Tahoma" w:eastAsia="Arial Unicode MS" w:cs="MS Reference Sans Serif;Tahoma"/>
          <w:b w:val="false"/>
          <w:b w:val="false"/>
          <w:sz w:val="16"/>
          <w:szCs w:val="16"/>
        </w:rPr>
      </w:pPr>
      <w:r>
        <w:rPr>
          <w:rFonts w:eastAsia="Arial Unicode MS" w:cs="MS Reference Sans Serif;Tahoma" w:ascii="MS Reference Sans Serif;Tahoma" w:hAnsi="MS Reference Sans Serif;Tahoma"/>
          <w:b w:val="false"/>
          <w:sz w:val="16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58AL08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16"/>
          <w:szCs w:val="16"/>
        </w:rPr>
        <w:t xml:space="preserve">22 NOVEMBRE ACQUI TERME </w:t>
      </w:r>
      <w:r>
        <w:rPr>
          <w:rFonts w:cs="Arial" w:ascii="MS Reference Sans Serif;Tahoma" w:hAnsi="MS Reference Sans Serif;Tahoma"/>
          <w:sz w:val="16"/>
          <w:szCs w:val="16"/>
        </w:rPr>
        <w:t>2° Cross Golf Club Le Terme di Acqui   km 5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Ritrovo: Golf Club Le Colline – Stradale Savona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Partenza: ore 15,30 – 1^ batteria Info: 338 9727059 - 328 6682272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</w:r>
    </w:p>
    <w:p>
      <w:pPr>
        <w:pStyle w:val="Heading4"/>
        <w:jc w:val="left"/>
        <w:rPr>
          <w:rFonts w:ascii="Century Gothic" w:hAnsi="Century Gothic" w:cs="Times New Roman"/>
          <w:b/>
          <w:b/>
          <w:sz w:val="24"/>
        </w:rPr>
      </w:pPr>
      <w:r>
        <w:rPr>
          <w:rFonts w:cs="Times New Roman" w:ascii="Century Gothic" w:hAnsi="Century Gothic"/>
          <w:b/>
          <w:sz w:val="24"/>
        </w:rPr>
        <w:t>NUMERO APPROVAZIONE FIDAL 59AL08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8 DICEMBRE ACQUI TERME 5° Memorial “Giovanni Orsi”  km 3,200</w:t>
      </w:r>
    </w:p>
    <w:p>
      <w:pPr>
        <w:pStyle w:val="Heading2"/>
        <w:jc w:val="left"/>
        <w:rPr>
          <w:rFonts w:ascii="MS Reference Sans Serif;Tahoma" w:hAnsi="MS Reference Sans Serif;Tahoma" w:cs="MS Reference Sans Serif;Tahoma"/>
          <w:b w:val="false"/>
          <w:b w:val="false"/>
          <w:sz w:val="16"/>
          <w:szCs w:val="16"/>
        </w:rPr>
      </w:pPr>
      <w:r>
        <w:rPr>
          <w:rFonts w:cs="MS Reference Sans Serif;Tahoma" w:ascii="MS Reference Sans Serif;Tahoma" w:hAnsi="MS Reference Sans Serif;Tahoma"/>
          <w:b w:val="false"/>
          <w:sz w:val="16"/>
          <w:szCs w:val="16"/>
        </w:rPr>
        <w:t>Cronoscalata Acqui-Lussito-Cascinette Ritrovo: Zona Bagni</w:t>
      </w:r>
    </w:p>
    <w:p>
      <w:pPr>
        <w:pStyle w:val="Normal"/>
        <w:rPr>
          <w:rFonts w:ascii="MS Reference Sans Serif;Tahoma" w:hAnsi="MS Reference Sans Serif;Tahoma" w:cs="Arial"/>
          <w:sz w:val="16"/>
          <w:szCs w:val="16"/>
        </w:rPr>
      </w:pPr>
      <w:r>
        <w:rPr>
          <w:rFonts w:cs="Arial" w:ascii="MS Reference Sans Serif;Tahoma" w:hAnsi="MS Reference Sans Serif;Tahoma"/>
          <w:sz w:val="16"/>
          <w:szCs w:val="16"/>
        </w:rPr>
        <w:t>Partenza: ore 9,30 - 1° atleta Info: 328 6682272 – 338 9727059</w:t>
      </w:r>
    </w:p>
    <w:p>
      <w:pPr>
        <w:pStyle w:val="Normal"/>
        <w:rPr>
          <w:rFonts w:ascii="MS Reference Sans Serif;Tahoma" w:hAnsi="MS Reference Sans Serif;Tahoma" w:cs="Arial"/>
          <w:b/>
          <w:b/>
          <w:sz w:val="16"/>
          <w:szCs w:val="16"/>
        </w:rPr>
      </w:pPr>
      <w:r>
        <w:rPr>
          <w:rFonts w:cs="Arial" w:ascii="MS Reference Sans Serif;Tahoma" w:hAnsi="MS Reference Sans Serif;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3:00Z</dcterms:created>
  <dc:creator>propietario</dc:creator>
  <dc:description/>
  <dc:language>en-US</dc:language>
  <cp:lastModifiedBy>paul</cp:lastModifiedBy>
  <dcterms:modified xsi:type="dcterms:W3CDTF">2008-10-08T19:13:00Z</dcterms:modified>
  <cp:revision>2</cp:revision>
  <dc:subject/>
  <dc:title>categoria </dc:title>
</cp:coreProperties>
</file>