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18"/>
        <w:gridCol w:w="199"/>
        <w:gridCol w:w="1394"/>
        <w:gridCol w:w="45"/>
        <w:gridCol w:w="286"/>
        <w:gridCol w:w="14"/>
        <w:gridCol w:w="1195"/>
        <w:gridCol w:w="585"/>
        <w:gridCol w:w="202"/>
        <w:gridCol w:w="76"/>
        <w:gridCol w:w="163"/>
        <w:gridCol w:w="157"/>
        <w:gridCol w:w="6"/>
        <w:gridCol w:w="35"/>
        <w:gridCol w:w="160"/>
        <w:gridCol w:w="3"/>
        <w:gridCol w:w="444"/>
      </w:tblGrid>
      <w:tr>
        <w:trPr>
          <w:trHeight w:val="170" w:hRule="atLeast"/>
        </w:trPr>
        <w:tc>
          <w:tcPr>
            <w:tcW w:w="928" w:type="dxa"/>
            <w:gridSpan w:val="3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394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mminile A</w:t>
            </w:r>
          </w:p>
        </w:tc>
        <w:tc>
          <w:tcPr>
            <w:tcW w:w="331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5-1969</w:t>
            </w:r>
          </w:p>
        </w:tc>
        <w:tc>
          <w:tcPr>
            <w:tcW w:w="58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i Elehann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an Cinzi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orelli Angel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mella Valent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ini Lorett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aglia Cinzi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hio Cinzi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ali Stefani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categoria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minile B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-19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sen Tin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 Concett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so Maria R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llato Patrizi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ciani Mirell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li Angel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 Luis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à Caterin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rco Grazi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rone Laur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Casa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categoria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minile 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 e pr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arabba Norm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Tizian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cchi Daniel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alà Adrian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olezzis Stef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vellaro Marisa 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categoria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-1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 Simon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uti Luc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 Andre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orenzi Enri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filetti Ug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ian Alex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e Gian L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o Alessand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o Serg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elli Andre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categoria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B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-19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bbio Dieg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co Walter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a Pao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i Daniel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etta Silv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 Riccard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o Claud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o Stef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dipietro Pell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 Mauriz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arino Giovan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Daniel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Armand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dda Gabriel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garo Aless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ratto Ange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otti 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ello Rober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usi Enri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Bru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pini Mauriz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di Antonel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as Giovann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Li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 Ald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categoria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-19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ano Fabriz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Aless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a Claud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tefani Rober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ia Pao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me Rober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i 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 Claud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cola Mau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o Dona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kin Fab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pari Andre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vani Vittor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li Adri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segna Ales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Massim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tin Stef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o Massim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ucchi Gia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lenghi Silv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Luisi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vetto Mass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categor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D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-19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ito Giusepp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ghelli G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nna Giov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a Nicol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areri Ang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 Silv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a 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a Pao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asco 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ia Anton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ella Biag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elli Fab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o Giann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 Alber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Casa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ffi Luci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pe Riccard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bo Anton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 Vincenz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ucco Umb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icheli Enri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go Renz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categor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-19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 Massim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 Dar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 Costant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rillo Anton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Anton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utto Giancar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ano Pie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Oscar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ri Artu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di Giann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nà Frances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e Fabriz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ono Car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 Stef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zarini Gian 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lieri Giulian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chetta Ach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ula Nicola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 Mauriz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lo Dioda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achini Simon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categor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F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-19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oli 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dale Serg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ni Giorg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elli Luig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orna Enn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obono Serg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ro Artu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Piermarc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o Rob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bbe Artu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 Giovann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oletto Onor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ella Mau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dini Guid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hio Pie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categor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G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-19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ich Mau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uatese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ldi Giann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ini Ange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chin Fortun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uru Giusep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cia Giusep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rello Car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uatese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ati Fran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ini Fran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sin P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categor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H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-19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se Camil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lla Ez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nica Vittori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achini Gian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categor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hile I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 e pr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nzoli Franc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e Giuseppe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no Pao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Pier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n Umbert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o Carlo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ifica per società a punti</w:t>
            </w:r>
          </w:p>
        </w:tc>
        <w:tc>
          <w:tcPr>
            <w:tcW w:w="6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69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83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16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89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43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7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uatese 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68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6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951</w:t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ifica per società a Presenze</w:t>
            </w:r>
          </w:p>
        </w:tc>
        <w:tc>
          <w:tcPr>
            <w:tcW w:w="6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9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4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3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54</w:t>
            </w:r>
          </w:p>
        </w:tc>
      </w:tr>
      <w:tr>
        <w:trPr>
          <w:trHeight w:val="170" w:hRule="atLeast"/>
        </w:trPr>
        <w:tc>
          <w:tcPr>
            <w:tcW w:w="524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resenze gare Fidal Alessandria 2008 al 14 settembre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one Tizian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bbio Dieg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ito Giusepp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lmo Robert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ro Artur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zarini Giancarl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ni Giorg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ucia Giusepp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sin P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rdi Giovann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tefani Robert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 Giovann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i Artur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cheli Enric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ano Fabriz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an Cinzi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 Piermarc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tta Giusepp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llato Patrizi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ano Pier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o Alessandr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bbe Artur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go Laur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 Giusepp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oli Marc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elli Giusepp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cchin Fortunat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nna Giovann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erto Cesar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dale Serg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bono Serg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arabba Norm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 Paol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cchi Daniel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a Andre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Massim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ini Lorett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e Fabriz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i Lucian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 Lin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ratto Angel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kin Fabie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 Silv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na Enn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a Damian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to Luc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là Adriana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nti Federic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Antonell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ei Raffael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 Lucian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enghi Silvio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usi Michel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ghelli Giann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99"/>
        <w:gridCol w:w="420"/>
        <w:gridCol w:w="1540"/>
        <w:gridCol w:w="960"/>
      </w:tblGrid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chini Sim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 Alessand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 Claud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chetta Achil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sen Ti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 Rober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na Claud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Fabr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9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uti Lu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8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orenzi Enri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8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 Maur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8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 Dul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8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elli Luig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8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ldi Gian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7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cco Umber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7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 Vincenz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7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utto Giancar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7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Pao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7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ini Ange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ello Anton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ci Giusepp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ni Vittor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 Renz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Enri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rillo Anton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6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co Wal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segna Alessand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iglia Gian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ntino Salva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oletto Onor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nelli Pao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n Danie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ciani Mirel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a Pao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maldi Anton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pini Maur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lla Biag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olotto Rober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4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gio Cristofo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ch Mau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ngo Renz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ia Anton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à Frances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hio Pie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a Claud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nzoli Fran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o Dona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lmi Ange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stre Arman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ccio Pasqu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olezzis Danie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 Wal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se Camil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 Car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pelli Anton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 Luisi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filetti Ug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pe Riccar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glio Riccar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ro Enri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arone Gianfran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 Sim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aia Pao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ne Gian Luig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a Nico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à Cateri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aglia Cinz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Marco Maria Graz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i Adria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catiello Giusepp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ucchi Giacom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occo Mar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ono Car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993300"/>
                <w:sz w:val="16"/>
                <w:szCs w:val="16"/>
              </w:rPr>
            </w:pPr>
            <w:r>
              <w:rPr>
                <w:bCs/>
                <w:color w:val="9933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società                                                    atleti         presenze </w:t>
      </w:r>
    </w:p>
    <w:tbl>
      <w:tblPr>
        <w:tblW w:w="41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635"/>
        <w:gridCol w:w="989"/>
      </w:tblGrid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s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3:00Z</dcterms:created>
  <dc:creator>propietario</dc:creator>
  <dc:description/>
  <cp:keywords/>
  <dc:language>en-US</dc:language>
  <cp:lastModifiedBy>propietario</cp:lastModifiedBy>
  <dcterms:modified xsi:type="dcterms:W3CDTF">2008-09-18T07:23:00Z</dcterms:modified>
  <cp:revision>2</cp:revision>
  <dc:subject/>
  <dc:title>categoria </dc:title>
</cp:coreProperties>
</file>