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dal Alessandria</w:t>
      </w:r>
    </w:p>
    <w:p>
      <w:pPr>
        <w:pStyle w:val="Normal"/>
        <w:rPr/>
      </w:pPr>
      <w:r>
        <w:rPr/>
        <w:t>Presenze in gare Fidal provinciali stagione 2008</w:t>
      </w:r>
    </w:p>
    <w:p>
      <w:pPr>
        <w:pStyle w:val="Normal"/>
        <w:rPr/>
      </w:pPr>
      <w:r>
        <w:rPr/>
        <w:t>aggiornamento 12 novembre 2008</w:t>
      </w:r>
    </w:p>
    <w:tbl>
      <w:tblPr>
        <w:tblW w:w="56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206"/>
        <w:gridCol w:w="318"/>
        <w:gridCol w:w="1684"/>
        <w:gridCol w:w="776"/>
      </w:tblGrid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one Tizian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bbio Dieg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dito Giusepp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glielmo Rober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51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ro Artu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zzarini Giancar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oni Giorg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ucia Giusepp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sin P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Stefani Rober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di Giovanni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ano Fabriz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ri Artu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Micheli Enri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mo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 Piermar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nna Giovanni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gan Cinzi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a Giovanni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oli Mar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rotta Giusepp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2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ellato Patrizi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cchin Fortuna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cobbe Artu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ssano Pie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obono Serg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2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erto Cesar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2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go Lau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ielli Giusepp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dale Serg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o Alessand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re Giusepp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ndo Massim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3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arabba Norm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3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na Andre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3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cca Pao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occhi Daniel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 Lin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3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torna Enn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3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ratto Ange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4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e Fabriz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4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ci Lucian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4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ini Lorett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4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i Alessand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sen Tin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4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odi Antonel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achini Simon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4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etta Silv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a Damian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kin Fabien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cchetta Achill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lenghi Silv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to Luc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mo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ei Raffael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5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ccalà Adrian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a Claud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5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nti Federi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5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si Michel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ino Pao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5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ini Ange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ffi Lucian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 Rober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ghelli Gianni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elli Luigi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6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rillo Anton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ppini Mauriz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ldi Gianni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o Mauriz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ucco Umber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 Vincenz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 Dul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na Claud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Fabriz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7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ruti Luc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7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segna Alessand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Alessandr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7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orenzi Enri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7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aci Giusepp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7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goletto Onor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7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maldi Anton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7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ariello Anton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8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ngo Enz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8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ovani Vittor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8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utto Giancar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8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i Renz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8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nà Frances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8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nzoli Fran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8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o Dona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8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ciani Mirell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Alessandr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8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cco Walter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8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iglia Gianni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9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ntino Salvator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mo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9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ia Pao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9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sella Biag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9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ia Anton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9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a Enri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9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in Daniel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9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ro Enri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9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ca Walter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9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olotto Rober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9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pelli Anton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nelli Pao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0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chio Pie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0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goglio Riccard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0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olezzis Daniel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0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sati Frances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0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ese Camil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0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 Luisi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 Bogger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0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a Claud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 Simon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0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elmi Ange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1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ggio Cristofo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1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ich Mau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 Bogger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1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ella Ez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1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ccio Pasqual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1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me Rober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1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occo Mar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1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 Oscar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1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chirotto Anton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1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i Dar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1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a Nicol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2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areri Ange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2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stre Armand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2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Marco Maria Grazi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2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a Mar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vall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2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li Adrian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2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arone Gianfran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2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co Car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2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filetti Ug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2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pe Riccard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2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no Claudi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mo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3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aia Pao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3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diepietro Pellegrin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3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à Caterin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3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ndo Rober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mo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3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 Silvan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zogni Ernest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3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ono Car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fè David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3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one Gian Luigi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tin Stefan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4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vetto Massim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aglia Cinzi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Alessandr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4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 Luis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4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ci Concett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i Gianni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4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catiello Giusepp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4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one Giovanni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4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ella Maur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ucchi Giacom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 Marc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5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cone Cristin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Fidal 2008</w:t>
      </w:r>
    </w:p>
    <w:p>
      <w:pPr>
        <w:pStyle w:val="Normal"/>
        <w:rPr/>
      </w:pPr>
      <w:r>
        <w:rPr/>
        <w:t>Classifiche al 12 novembre (dopo la Castellazzo Halfmarathon)</w:t>
      </w:r>
    </w:p>
    <w:p>
      <w:pPr>
        <w:pStyle w:val="Normal"/>
        <w:rPr/>
      </w:pPr>
      <w:r>
        <w:rPr/>
      </w:r>
    </w:p>
    <w:tbl>
      <w:tblPr>
        <w:tblW w:w="58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799"/>
        <w:gridCol w:w="1755"/>
        <w:gridCol w:w="1840"/>
      </w:tblGrid>
      <w:tr>
        <w:trPr>
          <w:trHeight w:val="170" w:hRule="atLeast"/>
        </w:trPr>
        <w:tc>
          <w:tcPr>
            <w:tcW w:w="2206" w:type="dxa"/>
            <w:gridSpan w:val="2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 xml:space="preserve">categoria </w:t>
            </w:r>
          </w:p>
        </w:tc>
        <w:tc>
          <w:tcPr>
            <w:tcW w:w="1755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 </w:t>
            </w: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A Femminile</w:t>
            </w:r>
          </w:p>
        </w:tc>
        <w:tc>
          <w:tcPr>
            <w:tcW w:w="18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985-196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ilvani Elehann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agan Cinzi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imorelli Angel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aramella Valentin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drini Lorett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rnaglia Cinzi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chio Cinzi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ibali Stefani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oi Laur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nafè Sabrin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ttria Elis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iscardi Sar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lumbano Kati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ntardi Francesc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66"/>
        <w:gridCol w:w="1474"/>
        <w:gridCol w:w="1840"/>
      </w:tblGrid>
      <w:tr>
        <w:trPr>
          <w:trHeight w:val="170" w:hRule="atLeast"/>
        </w:trPr>
        <w:tc>
          <w:tcPr>
            <w:tcW w:w="2073" w:type="dxa"/>
            <w:gridSpan w:val="2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 xml:space="preserve">categoria </w:t>
            </w:r>
          </w:p>
        </w:tc>
        <w:tc>
          <w:tcPr>
            <w:tcW w:w="1474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 </w:t>
            </w:r>
            <w:r>
              <w:rPr>
                <w:rFonts w:cs="Arial" w:ascii="Century;Times New Roman" w:hAnsi="Century;Times New Roman"/>
                <w:sz w:val="16"/>
                <w:szCs w:val="16"/>
              </w:rPr>
              <w:t>B femminile</w:t>
            </w:r>
          </w:p>
        </w:tc>
        <w:tc>
          <w:tcPr>
            <w:tcW w:w="18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68-195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assen T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aci Concett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rciani Mirel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asso Maria Ro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i Marco Graz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oro Lui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anellato Patriz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rà Cater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Emanuelli Ang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accone Crist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imossi Patriz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arrone Lau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Junior Casal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assano Sa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110"/>
        <w:gridCol w:w="1755"/>
        <w:gridCol w:w="1840"/>
      </w:tblGrid>
      <w:tr>
        <w:trPr>
          <w:trHeight w:val="170" w:hRule="atLeast"/>
        </w:trPr>
        <w:tc>
          <w:tcPr>
            <w:tcW w:w="2384" w:type="dxa"/>
            <w:gridSpan w:val="2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 xml:space="preserve">categoria </w:t>
            </w:r>
          </w:p>
        </w:tc>
        <w:tc>
          <w:tcPr>
            <w:tcW w:w="1755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 </w:t>
            </w:r>
            <w:r>
              <w:rPr>
                <w:rFonts w:cs="Arial" w:ascii="Century;Times New Roman" w:hAnsi="Century;Times New Roman"/>
                <w:sz w:val="16"/>
                <w:szCs w:val="16"/>
              </w:rPr>
              <w:t>C femminile</w:t>
            </w:r>
          </w:p>
        </w:tc>
        <w:tc>
          <w:tcPr>
            <w:tcW w:w="18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57 e precedenti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iarabba Norm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ccione Tizian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rtocchi Daniel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ortolezzis Stefani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uccalà Adrian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bone Carmen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rivellaro Marisa Flavi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arrone Domenic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11"/>
        <w:gridCol w:w="1755"/>
        <w:gridCol w:w="1840"/>
      </w:tblGrid>
      <w:tr>
        <w:trPr>
          <w:trHeight w:val="170" w:hRule="atLeast"/>
        </w:trPr>
        <w:tc>
          <w:tcPr>
            <w:tcW w:w="231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 xml:space="preserve">categoria </w:t>
            </w:r>
          </w:p>
        </w:tc>
        <w:tc>
          <w:tcPr>
            <w:tcW w:w="175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 </w:t>
            </w:r>
            <w:r>
              <w:rPr>
                <w:rFonts w:cs="Arial" w:ascii="Century;Times New Roman" w:hAnsi="Century;Times New Roman"/>
                <w:sz w:val="16"/>
                <w:szCs w:val="16"/>
              </w:rPr>
              <w:t>A maschile</w:t>
            </w:r>
          </w:p>
        </w:tc>
        <w:tc>
          <w:tcPr>
            <w:tcW w:w="184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85-197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Ugo Simone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erna Andre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erruti Luc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lorenzi Enrico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ulian Alex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refiletti Ugo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randone Gian Luigi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ielli Andre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imo Alessandro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rri Ivan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1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isio Massimiliano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2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i Cristo Felice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3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landa Daniele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4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icchio Riccardo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5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orati Fabrizio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6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ocarno Andre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7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maestri Gabriele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8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hettino Edoardo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aniku Julian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rodi Paolo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1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ipolino Gabriele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2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brile Gianni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3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opreiato Alessandro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610"/>
        <w:gridCol w:w="490"/>
        <w:gridCol w:w="90"/>
        <w:gridCol w:w="490"/>
        <w:gridCol w:w="1390"/>
        <w:gridCol w:w="490"/>
        <w:gridCol w:w="880"/>
      </w:tblGrid>
      <w:tr>
        <w:trPr>
          <w:trHeight w:val="170" w:hRule="atLeast"/>
        </w:trPr>
        <w:tc>
          <w:tcPr>
            <w:tcW w:w="210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tegoria maschile B</w:t>
            </w:r>
          </w:p>
        </w:tc>
        <w:tc>
          <w:tcPr>
            <w:tcW w:w="58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3-1969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bbio Dieg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etta Silv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ni Daniele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Alessand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ro Stefan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usi Enric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 Lin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4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ia Paol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4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arino Giovanni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4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so Claud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dipietro Pellegrin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odi Antonell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cco Walter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ppini Mauriz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ratto Angel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garo Alessandr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ras Giovanni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 Bogger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o Riccard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goglio Riccard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in Daniele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 Mauriz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 Bogger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o Giorg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 Armand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dda Gabriele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no Ald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one Eugen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6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otti Marc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seti Enn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arello Robert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s Brun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mani Massim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Paol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.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i Riccard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vino Raffaele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agno Paol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55"/>
        <w:gridCol w:w="490"/>
        <w:gridCol w:w="90"/>
        <w:gridCol w:w="490"/>
        <w:gridCol w:w="1390"/>
        <w:gridCol w:w="490"/>
        <w:gridCol w:w="880"/>
      </w:tblGrid>
      <w:tr>
        <w:trPr>
          <w:trHeight w:val="170" w:hRule="atLeast"/>
        </w:trPr>
        <w:tc>
          <w:tcPr>
            <w:tcW w:w="2745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tegoria Maschile C</w:t>
            </w:r>
          </w:p>
        </w:tc>
        <w:tc>
          <w:tcPr>
            <w:tcW w:w="58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8-1964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ano Fabriz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03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me Robert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87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i Alessandr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83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i Marc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4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ccola Maur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a Claud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43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Stefani Robert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37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a Claud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29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o Donat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li Adrian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17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aia Paol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pari Andrea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09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o Massim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lenghi Silv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ovani Vittor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4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 Marc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tin Stefan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1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segna Alessandr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Alessand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 Massim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9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kin Fabien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 Luisit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ucchi Giacom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ucci Angel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Massimilian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.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vetto Massim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6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occo Marc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ngo Guid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olotto Robert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i Renz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fè Davide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acchia Stefan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gnani Paol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ro Enric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 Robert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5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to Pier Luca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mo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6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nti Federic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7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i Anastas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a Robert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.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9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ardi Marc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0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a Enric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do Francesc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2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Fabriz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isio Massimilian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4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arone Gianfranc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5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oschi Robert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za Atlet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6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zo Pietr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litto Claud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8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stre Armand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9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lonca Fab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za Atlet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iano Gianluca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1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nasco Paolo Del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2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inzona Marc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3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gio Pier Paol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4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bò Marc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5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costa Domenic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gnolio Fabriz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7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no Cantagallo Giuseppe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y Solex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8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a Giovanni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e Giovanni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Alessand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0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ato Mar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1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to Andrea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i Robert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d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3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era Gianluca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4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lina Moren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410"/>
        <w:gridCol w:w="490"/>
        <w:gridCol w:w="90"/>
        <w:gridCol w:w="490"/>
        <w:gridCol w:w="1390"/>
        <w:gridCol w:w="490"/>
        <w:gridCol w:w="880"/>
      </w:tblGrid>
      <w:tr>
        <w:trPr>
          <w:trHeight w:val="170" w:hRule="atLeast"/>
        </w:trPr>
        <w:tc>
          <w:tcPr>
            <w:tcW w:w="190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tegoria maschile D</w:t>
            </w:r>
          </w:p>
        </w:tc>
        <w:tc>
          <w:tcPr>
            <w:tcW w:w="58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3-1959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dito Giuseppe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01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nna Giovanni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8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areri Angel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74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 Silvan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36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a Nicola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ghelli Gianni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ia Anton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sella Biag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1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Micheli Enric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mo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0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a Marc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vall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urelli Fab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.B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ngo Enz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cca Paol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nasco Marc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io Gianni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.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olezzis Daniele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 Vincenz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i Cesare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.B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ucco Umbert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ca Walter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a Albert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Cas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ffi Lucian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mo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pe Riccard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Acqu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bo Anton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o Serg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6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ne Robert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ndo Robert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mo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zzani Pier Felice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.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i Gianni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inzona Enric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tho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edo Franc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ielli Giuseppe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rio Davide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li Giuseppe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atese Bogger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5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chirotto Anton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6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ola Robert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7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 Duili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rotta Giuseppe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718"/>
        <w:gridCol w:w="1182"/>
        <w:gridCol w:w="580"/>
        <w:gridCol w:w="138"/>
        <w:gridCol w:w="580"/>
        <w:gridCol w:w="1162"/>
        <w:gridCol w:w="718"/>
        <w:gridCol w:w="162"/>
      </w:tblGrid>
      <w:tr>
        <w:trPr>
          <w:trHeight w:val="170" w:hRule="atLeast"/>
        </w:trPr>
        <w:tc>
          <w:tcPr>
            <w:tcW w:w="120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tegoria</w:t>
            </w:r>
          </w:p>
        </w:tc>
        <w:tc>
          <w:tcPr>
            <w:tcW w:w="1900" w:type="dxa"/>
            <w:gridSpan w:val="3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schile E</w:t>
            </w:r>
          </w:p>
        </w:tc>
        <w:tc>
          <w:tcPr>
            <w:tcW w:w="58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957-195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rlando Massim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7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99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boni Costanti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4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4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si Dar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7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Zarrillo Anton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5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imaldi Anton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ola Osca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4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tinà Frances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5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liveri Artu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5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ciutto Giancar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4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Icardi Giann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5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rassano Pie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8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eale Fabriz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azzarini Gian Car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iacchetta Achil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apetti Giancar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8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evo Mauriz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7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dula Nico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5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uono Car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5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andin Stefa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5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scolo Dioda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5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aglieri Giulia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icci Lucia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8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Gota Claud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8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Borello Ange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rodi Stefa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6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6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iddi Nicol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4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iachini Simon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8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900"/>
        <w:gridCol w:w="580"/>
        <w:gridCol w:w="1880"/>
      </w:tblGrid>
      <w:tr>
        <w:trPr>
          <w:trHeight w:val="170" w:hRule="atLeast"/>
        </w:trPr>
        <w:tc>
          <w:tcPr>
            <w:tcW w:w="120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categoria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maschile F</w:t>
            </w:r>
          </w:p>
        </w:tc>
        <w:tc>
          <w:tcPr>
            <w:tcW w:w="58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953-19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00"/>
        <w:gridCol w:w="580"/>
        <w:gridCol w:w="1880"/>
        <w:gridCol w:w="880"/>
      </w:tblGrid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Gavioli Mar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21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Zendale Serg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4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Belloni Giorg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Ovad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9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Gallo Piermar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4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Ata Acqu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83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Panaro Artu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Toselli Luig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Gattorna Enn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Guidobono Serg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Solvay Solex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Giacobbe Artu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1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Guglielmo Rober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Pacella Mau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Grigoletto Onor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Sai Frecce Bianc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Torchio Pie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Guerra Giovann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Sai F.B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Ghidini Guid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Massa Car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Serusi Miche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Debenedetti Enri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Dertho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Sonzogni Ernes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900"/>
        <w:gridCol w:w="580"/>
        <w:gridCol w:w="1880"/>
        <w:gridCol w:w="847"/>
        <w:gridCol w:w="880"/>
      </w:tblGrid>
      <w:tr>
        <w:trPr>
          <w:trHeight w:val="315" w:hRule="atLeast"/>
        </w:trPr>
        <w:tc>
          <w:tcPr>
            <w:tcW w:w="108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categoria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maschile G</w:t>
            </w:r>
          </w:p>
        </w:tc>
        <w:tc>
          <w:tcPr>
            <w:tcW w:w="58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948-1944</w:t>
            </w:r>
          </w:p>
        </w:tc>
        <w:tc>
          <w:tcPr>
            <w:tcW w:w="84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Castelazzo</w:t>
            </w:r>
          </w:p>
        </w:tc>
        <w:tc>
          <w:tcPr>
            <w:tcW w:w="88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Totale</w:t>
            </w:r>
          </w:p>
        </w:tc>
      </w:tr>
    </w:tbl>
    <w:p>
      <w:pPr>
        <w:pStyle w:val="Normal"/>
        <w:rPr>
          <w:rFonts w:ascii="Century;Times New Roman" w:hAnsi="Century;Times New Roman" w:cs="Arial"/>
          <w:bCs/>
          <w:sz w:val="16"/>
          <w:szCs w:val="16"/>
        </w:rPr>
      </w:pPr>
      <w:r>
        <w:rPr>
          <w:rFonts w:cs="Arial" w:ascii="Century;Times New Roman" w:hAnsi="Century;Times New Roman"/>
          <w:bCs/>
          <w:sz w:val="16"/>
          <w:szCs w:val="16"/>
        </w:rPr>
      </w:r>
    </w:p>
    <w:tbl>
      <w:tblPr>
        <w:tblW w:w="57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900"/>
        <w:gridCol w:w="580"/>
        <w:gridCol w:w="1880"/>
        <w:gridCol w:w="880"/>
      </w:tblGrid>
      <w:tr>
        <w:trPr>
          <w:trHeight w:val="17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Zecchin Fortuna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4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Bulich Mau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4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Arquatese Bogger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Ivaldi Giann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4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Agostini Ange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4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Mazzarello Car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4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Arquatese Bogger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Fossati Frances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4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Ruperto Cesar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4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Ovad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Minervini Frances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4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De Lucia Giusepp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4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Ovad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Cuccuru Giusepp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4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Atl.Alessand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Danesin P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4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Ovad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900"/>
        <w:gridCol w:w="580"/>
        <w:gridCol w:w="2035"/>
      </w:tblGrid>
      <w:tr>
        <w:trPr>
          <w:trHeight w:val="170" w:hRule="atLeast"/>
        </w:trPr>
        <w:tc>
          <w:tcPr>
            <w:tcW w:w="108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categoria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maschile H</w:t>
            </w:r>
          </w:p>
        </w:tc>
        <w:tc>
          <w:tcPr>
            <w:tcW w:w="58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 </w:t>
            </w:r>
          </w:p>
        </w:tc>
        <w:tc>
          <w:tcPr>
            <w:tcW w:w="203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943-19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1900"/>
        <w:gridCol w:w="580"/>
        <w:gridCol w:w="2035"/>
        <w:gridCol w:w="880"/>
      </w:tblGrid>
      <w:tr>
        <w:trPr>
          <w:trHeight w:val="1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bella Ez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1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avese Camil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3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Marnica Vittori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9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iachini Giancar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0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900"/>
        <w:gridCol w:w="580"/>
        <w:gridCol w:w="2035"/>
      </w:tblGrid>
      <w:tr>
        <w:trPr>
          <w:trHeight w:val="170" w:hRule="atLeast"/>
        </w:trPr>
        <w:tc>
          <w:tcPr>
            <w:tcW w:w="108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categoria</w:t>
            </w:r>
          </w:p>
        </w:tc>
        <w:tc>
          <w:tcPr>
            <w:tcW w:w="190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maschile I</w:t>
            </w:r>
          </w:p>
        </w:tc>
        <w:tc>
          <w:tcPr>
            <w:tcW w:w="58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 </w:t>
            </w:r>
          </w:p>
        </w:tc>
        <w:tc>
          <w:tcPr>
            <w:tcW w:w="203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1937 e prece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1900"/>
        <w:gridCol w:w="580"/>
        <w:gridCol w:w="2035"/>
        <w:gridCol w:w="880"/>
      </w:tblGrid>
      <w:tr>
        <w:trPr>
          <w:trHeight w:val="1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ravenzoli Fran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1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rino Pao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7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iore Giusepp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7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Ferrari Armand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7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Luciano Pier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4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Peron Umber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7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Ronco Car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4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3"/>
        <w:gridCol w:w="2742"/>
        <w:gridCol w:w="160"/>
        <w:gridCol w:w="3"/>
        <w:gridCol w:w="932"/>
        <w:gridCol w:w="880"/>
      </w:tblGrid>
      <w:tr>
        <w:trPr>
          <w:trHeight w:val="170" w:hRule="atLeast"/>
        </w:trPr>
        <w:tc>
          <w:tcPr>
            <w:tcW w:w="3558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sz w:val="16"/>
                <w:szCs w:val="16"/>
              </w:rPr>
              <w:t>classifica per società a punti</w:t>
            </w:r>
          </w:p>
        </w:tc>
        <w:tc>
          <w:tcPr>
            <w:tcW w:w="935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sz w:val="16"/>
                <w:szCs w:val="16"/>
              </w:rPr>
              <w:t>Castelazzo</w:t>
            </w:r>
          </w:p>
        </w:tc>
        <w:tc>
          <w:tcPr>
            <w:tcW w:w="88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835</w:t>
            </w:r>
          </w:p>
        </w:tc>
      </w:tr>
      <w:tr>
        <w:trPr>
          <w:trHeight w:val="1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688</w:t>
            </w:r>
          </w:p>
        </w:tc>
      </w:tr>
      <w:tr>
        <w:trPr>
          <w:trHeight w:val="1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2340</w:t>
            </w:r>
          </w:p>
        </w:tc>
      </w:tr>
      <w:tr>
        <w:trPr>
          <w:trHeight w:val="1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904</w:t>
            </w:r>
          </w:p>
        </w:tc>
      </w:tr>
      <w:tr>
        <w:trPr>
          <w:trHeight w:val="1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2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074</w:t>
            </w:r>
          </w:p>
        </w:tc>
      </w:tr>
      <w:tr>
        <w:trPr>
          <w:trHeight w:val="1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824</w:t>
            </w:r>
          </w:p>
        </w:tc>
      </w:tr>
      <w:tr>
        <w:trPr>
          <w:trHeight w:val="1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 xml:space="preserve">Arquatese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799</w:t>
            </w:r>
          </w:p>
        </w:tc>
      </w:tr>
      <w:tr>
        <w:trPr>
          <w:trHeight w:val="1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606</w:t>
            </w:r>
          </w:p>
        </w:tc>
      </w:tr>
      <w:tr>
        <w:trPr>
          <w:trHeight w:val="1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92</w:t>
            </w:r>
          </w:p>
        </w:tc>
      </w:tr>
      <w:tr>
        <w:trPr>
          <w:trHeight w:val="1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463</w:t>
            </w:r>
          </w:p>
        </w:tc>
      </w:tr>
      <w:tr>
        <w:trPr>
          <w:trHeight w:val="1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385</w:t>
            </w:r>
          </w:p>
        </w:tc>
      </w:tr>
      <w:tr>
        <w:trPr>
          <w:trHeight w:val="1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Junior Casa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erravalles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  <w:t>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alenz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71</w:t>
            </w:r>
          </w:p>
        </w:tc>
      </w:tr>
      <w:tr>
        <w:trPr>
          <w:trHeight w:val="1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ta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8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/>
                <w:bCs/>
                <w:color w:val="0000FF"/>
                <w:sz w:val="16"/>
                <w:szCs w:val="16"/>
              </w:rPr>
              <w:t>146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63"/>
        <w:gridCol w:w="4161"/>
        <w:gridCol w:w="163"/>
        <w:gridCol w:w="157"/>
        <w:gridCol w:w="6"/>
        <w:gridCol w:w="841"/>
        <w:gridCol w:w="880"/>
      </w:tblGrid>
      <w:tr>
        <w:trPr>
          <w:trHeight w:val="170" w:hRule="atLeast"/>
        </w:trPr>
        <w:tc>
          <w:tcPr>
            <w:tcW w:w="5391" w:type="dxa"/>
            <w:gridSpan w:val="5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classifica per società a Presenze</w:t>
            </w:r>
          </w:p>
        </w:tc>
        <w:tc>
          <w:tcPr>
            <w:tcW w:w="847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Castelazzo</w:t>
            </w:r>
          </w:p>
        </w:tc>
        <w:tc>
          <w:tcPr>
            <w:tcW w:w="88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bCs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7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Nove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69</w:t>
            </w:r>
          </w:p>
        </w:tc>
      </w:tr>
      <w:tr>
        <w:trPr>
          <w:trHeight w:val="17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Cartotecnic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48</w:t>
            </w:r>
          </w:p>
        </w:tc>
      </w:tr>
      <w:tr>
        <w:trPr>
          <w:trHeight w:val="17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i F.Bianch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316</w:t>
            </w:r>
          </w:p>
        </w:tc>
      </w:tr>
      <w:tr>
        <w:trPr>
          <w:trHeight w:val="17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cquirunner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265</w:t>
            </w:r>
          </w:p>
        </w:tc>
      </w:tr>
      <w:tr>
        <w:trPr>
          <w:trHeight w:val="17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olvay Solex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13</w:t>
            </w:r>
          </w:p>
        </w:tc>
      </w:tr>
      <w:tr>
        <w:trPr>
          <w:trHeight w:val="17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Ovade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rquate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a Acqu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Dertho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Atl.Alessandr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antamonic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Junior Casa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Serravalle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  <w:t>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Cs/>
                <w:color w:val="800000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800000"/>
                <w:sz w:val="16"/>
                <w:szCs w:val="16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Valenz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Tota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sz w:val="16"/>
                <w:szCs w:val="16"/>
              </w:rPr>
              <w:t>1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;Times New Roman" w:hAnsi="Century;Times New Roman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Century;Times New Roman" w:hAnsi="Century;Times New Roman"/>
                <w:bCs/>
                <w:color w:val="0000FF"/>
                <w:sz w:val="16"/>
                <w:szCs w:val="16"/>
              </w:rPr>
              <w:t>1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valide per il CAMPIONATO PROVINCIALE FIDAL</w:t>
      </w:r>
    </w:p>
    <w:p>
      <w:pPr>
        <w:pStyle w:val="Normal"/>
        <w:rPr/>
      </w:pPr>
      <w:r>
        <w:rPr/>
        <w:t>ancora da dispu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novembre</w:t>
        <w:tab/>
        <w:tab/>
        <w:t>Acqui Terme</w:t>
        <w:tab/>
        <w:tab/>
        <w:t>Cronoscalata Acqui Terme-Cavatore</w:t>
      </w:r>
    </w:p>
    <w:p>
      <w:pPr>
        <w:pStyle w:val="Normal"/>
        <w:rPr/>
      </w:pPr>
      <w:r>
        <w:rPr/>
        <w:t>22 novembre</w:t>
        <w:tab/>
        <w:tab/>
        <w:t>Acqui Terme</w:t>
        <w:tab/>
        <w:tab/>
        <w:t>Cross Golf Club Le Terme Acqui</w:t>
      </w:r>
    </w:p>
    <w:p>
      <w:pPr>
        <w:pStyle w:val="Normal"/>
        <w:rPr/>
      </w:pPr>
      <w:r>
        <w:rPr/>
        <w:t>8 dicembre</w:t>
        <w:tab/>
        <w:tab/>
        <w:t>Acqui Terme</w:t>
        <w:tab/>
        <w:tab/>
        <w:t xml:space="preserve">Cronoscalata Acqui-Lussit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9:00Z</dcterms:created>
  <dc:creator>propietario</dc:creator>
  <dc:description/>
  <dc:language>en-US</dc:language>
  <cp:lastModifiedBy>Plaplo</cp:lastModifiedBy>
  <dcterms:modified xsi:type="dcterms:W3CDTF">2008-11-18T16:19:00Z</dcterms:modified>
  <cp:revision>2</cp:revision>
  <dc:subject/>
  <dc:title>Fidal Alessandria</dc:title>
</cp:coreProperties>
</file>