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11^ EDIZIONE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TRE QUARTIERI IN CORSA TROFEO ITALINO GIGLIOLI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2"/>
        <w:rPr/>
      </w:pPr>
      <w:r>
        <w:rPr/>
        <w:t>ORG. MUNICIPIO VIII MEDIO LEVANTE – S.S. TRIONFO LIGUR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GENOVA – DOMENICA 2 DICEMBR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LASSIFICA GENERAL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rPr/>
      </w:pPr>
      <w:r>
        <w:rPr/>
        <w:t>1</w:t>
        <w:tab/>
        <w:t>CHAKOUR NOUR-EDDINE</w:t>
        <w:tab/>
        <w:tab/>
        <w:tab/>
        <w:t>LIBERO</w:t>
        <w:tab/>
        <w:tab/>
        <w:tab/>
        <w:t>30</w:t>
        <w:tab/>
        <w:t>20’21 »8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</w:t>
        <w:tab/>
        <w:t>SARDIELLO LUCIANO</w:t>
        <w:tab/>
        <w:tab/>
        <w:tab/>
        <w:t>FRECCE ZENA</w:t>
        <w:tab/>
        <w:tab/>
        <w:t>33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</w:t>
        <w:tab/>
        <w:t>PONTEVOLPE NINO</w:t>
        <w:tab/>
        <w:tab/>
        <w:tab/>
        <w:t>DELTA SPED.</w:t>
        <w:tab/>
        <w:tab/>
        <w:t>45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</w:t>
        <w:tab/>
        <w:t>ROSSI MAURO</w:t>
        <w:tab/>
        <w:tab/>
        <w:tab/>
        <w:tab/>
        <w:t>POD. PERALTO</w:t>
        <w:tab/>
        <w:tab/>
        <w:t>4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</w:t>
        <w:tab/>
        <w:t>RAMPA ENRICO</w:t>
        <w:tab/>
        <w:tab/>
        <w:tab/>
        <w:tab/>
        <w:t>CITTA’ DI GE</w:t>
        <w:tab/>
        <w:tab/>
        <w:t>41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</w:t>
        <w:tab/>
        <w:t>REBORA OSCAR</w:t>
        <w:tab/>
        <w:tab/>
        <w:tab/>
        <w:tab/>
        <w:t>DELTA SPED.</w:t>
        <w:tab/>
        <w:tab/>
        <w:t>29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</w:t>
        <w:tab/>
        <w:t>DAGNINO EMILIANO</w:t>
        <w:tab/>
        <w:tab/>
        <w:tab/>
        <w:t>ATL. VARAZZE</w:t>
        <w:tab/>
        <w:tab/>
        <w:t>36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8</w:t>
        <w:tab/>
        <w:t>MOSCINO MICHELE</w:t>
        <w:tab/>
        <w:tab/>
        <w:tab/>
        <w:t>MARAT. GENOV.</w:t>
        <w:tab/>
        <w:tab/>
        <w:t>36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9</w:t>
        <w:tab/>
        <w:t>PASTORINO MASSIMO</w:t>
        <w:tab/>
        <w:tab/>
        <w:tab/>
        <w:t>CITTA’ DI GE</w:t>
        <w:tab/>
        <w:tab/>
        <w:t>34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0</w:t>
        <w:tab/>
        <w:t xml:space="preserve">CUGNASCO MASSIMO </w:t>
        <w:tab/>
        <w:tab/>
        <w:tab/>
        <w:t>CITTA’ DI GE</w:t>
        <w:tab/>
        <w:tab/>
        <w:t>5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1</w:t>
        <w:tab/>
        <w:t>LAGOMARSINO GIULIO</w:t>
        <w:tab/>
        <w:tab/>
        <w:tab/>
        <w:t>FRECCE ZENA</w:t>
        <w:tab/>
        <w:tab/>
        <w:t>48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2</w:t>
        <w:tab/>
        <w:t>TRAVERSO RICCARDO</w:t>
        <w:tab/>
        <w:tab/>
        <w:tab/>
        <w:t>RUNNERS 06</w:t>
        <w:tab/>
        <w:tab/>
        <w:tab/>
        <w:t>31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3</w:t>
        <w:tab/>
        <w:t>PENSA ALESSANDRO</w:t>
        <w:tab/>
        <w:tab/>
        <w:tab/>
        <w:t>GOLFO PARADISO</w:t>
        <w:tab/>
        <w:tab/>
        <w:t>3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4</w:t>
        <w:tab/>
        <w:t>BECCHETTI MAURO</w:t>
        <w:tab/>
        <w:tab/>
        <w:tab/>
        <w:t>POD. SAVONESE</w:t>
        <w:tab/>
        <w:tab/>
        <w:t>24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5</w:t>
        <w:tab/>
        <w:t>RONZITTI NICOLA</w:t>
        <w:tab/>
        <w:tab/>
        <w:tab/>
        <w:tab/>
        <w:t xml:space="preserve">LUIGI RUM </w:t>
        <w:tab/>
        <w:tab/>
        <w:tab/>
        <w:t>35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6</w:t>
        <w:tab/>
        <w:t>TESTA FAUSTO</w:t>
        <w:tab/>
        <w:tab/>
        <w:tab/>
        <w:tab/>
        <w:t>BRANCALEONE AT</w:t>
        <w:tab/>
        <w:tab/>
        <w:t>45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7</w:t>
        <w:tab/>
        <w:t>REBORA MASSIMO</w:t>
        <w:tab/>
        <w:tab/>
        <w:tab/>
        <w:tab/>
        <w:t>DELTA SPED.</w:t>
        <w:tab/>
        <w:tab/>
        <w:t>36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8</w:t>
        <w:tab/>
        <w:t>IVANI SAURO</w:t>
        <w:tab/>
        <w:tab/>
        <w:tab/>
        <w:tab/>
        <w:t>MARAT. GENOV.</w:t>
        <w:tab/>
        <w:tab/>
        <w:t>46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9</w:t>
        <w:tab/>
        <w:t>VASSALLO EMILIANO</w:t>
        <w:tab/>
        <w:tab/>
        <w:tab/>
        <w:t>CITTA’ DI GE</w:t>
        <w:tab/>
        <w:tab/>
        <w:t>37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0</w:t>
        <w:tab/>
        <w:t>BETTONI GRAZIANO</w:t>
        <w:tab/>
        <w:tab/>
        <w:tab/>
        <w:t>BANCA D’ITALIA</w:t>
        <w:tab/>
        <w:tab/>
        <w:t>56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1</w:t>
        <w:tab/>
        <w:t>CONTERNO GIUSEPPE</w:t>
        <w:tab/>
        <w:tab/>
        <w:tab/>
        <w:t>MARAT. TIGULLIO</w:t>
        <w:tab/>
        <w:tab/>
        <w:t>51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2</w:t>
        <w:tab/>
        <w:t>RIVA ELENA</w:t>
        <w:tab/>
        <w:tab/>
        <w:tab/>
        <w:tab/>
        <w:tab/>
        <w:t>CUS GE</w:t>
        <w:tab/>
        <w:tab/>
        <w:tab/>
        <w:t>43</w:t>
        <w:tab/>
        <w:t>23’44”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 xml:space="preserve">      1^ CAT FEMM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3</w:t>
        <w:tab/>
        <w:t>OBERTI GIOVANNI</w:t>
        <w:tab/>
        <w:tab/>
        <w:tab/>
        <w:tab/>
        <w:t>DELTA SPED.</w:t>
        <w:tab/>
        <w:tab/>
        <w:t>5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4</w:t>
        <w:tab/>
        <w:t>PARODI MARCO</w:t>
        <w:tab/>
        <w:tab/>
        <w:tab/>
        <w:tab/>
        <w:t>CITTA’ DI GE</w:t>
        <w:tab/>
        <w:tab/>
        <w:t>4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5</w:t>
        <w:tab/>
        <w:t>ACCORNERO FRANCO</w:t>
        <w:tab/>
        <w:tab/>
        <w:tab/>
        <w:t>RUNNERS 06</w:t>
        <w:tab/>
        <w:tab/>
        <w:tab/>
        <w:t>4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6</w:t>
        <w:tab/>
        <w:t>SCOPINICH SANDRO</w:t>
        <w:tab/>
        <w:tab/>
        <w:tab/>
        <w:t>GENOA ATL.</w:t>
        <w:tab/>
        <w:tab/>
        <w:tab/>
        <w:t>33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7</w:t>
        <w:tab/>
        <w:t>LOVOTTI ALFREDO</w:t>
        <w:tab/>
        <w:tab/>
        <w:tab/>
        <w:t>DELTA SPED.</w:t>
        <w:tab/>
        <w:tab/>
        <w:t>5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8</w:t>
        <w:tab/>
        <w:t>FACCO FABRIZIO</w:t>
        <w:tab/>
        <w:tab/>
        <w:tab/>
        <w:tab/>
        <w:t>POL.CORNIGLIANO</w:t>
        <w:tab/>
        <w:t>38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9</w:t>
        <w:tab/>
        <w:t>FINOCCHIARO ANDREA</w:t>
        <w:tab/>
        <w:tab/>
        <w:tab/>
        <w:t>TRIONFO LIG.</w:t>
        <w:tab/>
        <w:tab/>
        <w:t>3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0</w:t>
        <w:tab/>
        <w:t>BRUZZONE PAOLO</w:t>
        <w:tab/>
        <w:tab/>
        <w:tab/>
        <w:tab/>
        <w:t>CITTA’ DI GE</w:t>
        <w:tab/>
        <w:tab/>
        <w:t>4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1</w:t>
        <w:tab/>
        <w:t>VENZANO VALERIA</w:t>
        <w:tab/>
        <w:tab/>
        <w:tab/>
        <w:t>SPORTLIFE SP</w:t>
        <w:tab/>
        <w:tab/>
        <w:t>25  2^ CAT FEMM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2</w:t>
        <w:tab/>
        <w:t>SGRO’ AGOSTINO</w:t>
        <w:tab/>
        <w:tab/>
        <w:tab/>
        <w:tab/>
        <w:t>TRIONFO LIGURE</w:t>
        <w:tab/>
        <w:tab/>
        <w:t>46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3</w:t>
        <w:tab/>
        <w:t xml:space="preserve">PUGGIONI ANTONELLO </w:t>
        <w:tab/>
        <w:tab/>
        <w:tab/>
        <w:t>DELTA SPED.</w:t>
        <w:tab/>
        <w:tab/>
        <w:t>5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4</w:t>
        <w:tab/>
        <w:t>BORZONE UGO</w:t>
        <w:tab/>
        <w:tab/>
        <w:tab/>
        <w:tab/>
        <w:t>POD. PERALTO</w:t>
        <w:tab/>
        <w:tab/>
        <w:t>57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5</w:t>
        <w:tab/>
        <w:t>CAMOIANO ANTONIO</w:t>
        <w:tab/>
        <w:tab/>
        <w:tab/>
        <w:t>DELTA SPED.</w:t>
        <w:tab/>
        <w:tab/>
        <w:t>6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6</w:t>
        <w:tab/>
        <w:t>FERRO MAURO</w:t>
        <w:tab/>
        <w:tab/>
        <w:tab/>
        <w:tab/>
        <w:t>DELTA SPED.</w:t>
        <w:tab/>
        <w:tab/>
        <w:t>59</w:t>
      </w:r>
    </w:p>
    <w:p>
      <w:pPr>
        <w:pStyle w:val="Heading5"/>
        <w:rPr>
          <w:lang w:val="it-IT"/>
        </w:rPr>
      </w:pPr>
      <w:r>
        <w:rPr>
          <w:lang w:val="it-IT"/>
        </w:rPr>
        <w:t>37</w:t>
        <w:tab/>
        <w:t xml:space="preserve">REPETTI LUCA </w:t>
        <w:tab/>
        <w:tab/>
        <w:tab/>
        <w:tab/>
        <w:t>GOLFO PARADISO</w:t>
        <w:tab/>
        <w:tab/>
        <w:t>35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8</w:t>
        <w:tab/>
        <w:t>CUBEDDU LUCIO</w:t>
        <w:tab/>
        <w:tab/>
        <w:tab/>
        <w:tab/>
        <w:t>GAU</w:t>
        <w:tab/>
        <w:tab/>
        <w:tab/>
        <w:tab/>
        <w:t>5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9</w:t>
        <w:tab/>
        <w:t>SEMONELLA ANDREA</w:t>
        <w:tab/>
        <w:tab/>
        <w:tab/>
        <w:t>CUS GE</w:t>
        <w:tab/>
        <w:tab/>
        <w:tab/>
        <w:t>16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0</w:t>
        <w:tab/>
        <w:t>SARTO ANDREA</w:t>
        <w:tab/>
        <w:tab/>
        <w:tab/>
        <w:tab/>
        <w:t>FRECCE ZENA</w:t>
        <w:tab/>
        <w:tab/>
        <w:t>45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1</w:t>
        <w:tab/>
        <w:t>BAZZANO MARCO</w:t>
        <w:tab/>
        <w:tab/>
        <w:tab/>
        <w:tab/>
        <w:t>DELTA SPAD.</w:t>
        <w:tab/>
        <w:tab/>
        <w:t>39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2</w:t>
        <w:tab/>
        <w:t>DALLA RIVA QUINTO</w:t>
        <w:tab/>
        <w:tab/>
        <w:tab/>
        <w:t>POD. PERALTO</w:t>
        <w:tab/>
        <w:tab/>
        <w:t>6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3</w:t>
        <w:tab/>
        <w:t>BORTOLAI GIOVANNI</w:t>
        <w:tab/>
        <w:tab/>
        <w:tab/>
        <w:t>CITTA’ DI GE</w:t>
        <w:tab/>
        <w:tab/>
        <w:t>35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4</w:t>
        <w:tab/>
        <w:t>CAZZULO MARIO</w:t>
        <w:tab/>
        <w:tab/>
        <w:tab/>
        <w:tab/>
        <w:t>RUNNERS 06</w:t>
        <w:tab/>
        <w:tab/>
        <w:tab/>
        <w:t>61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5</w:t>
        <w:tab/>
        <w:t>GAGLIARDI FABIO</w:t>
        <w:tab/>
        <w:tab/>
        <w:tab/>
        <w:tab/>
        <w:t>POD. PERALTO</w:t>
        <w:tab/>
        <w:tab/>
        <w:t>46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6</w:t>
        <w:tab/>
        <w:t>LASTRICO MARCO</w:t>
        <w:tab/>
        <w:tab/>
        <w:tab/>
        <w:tab/>
        <w:t>SAN CARLO DI CESE</w:t>
        <w:tab/>
        <w:t>45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7</w:t>
        <w:tab/>
        <w:t>GAMBINO FRANCESCO</w:t>
        <w:tab/>
        <w:tab/>
        <w:tab/>
        <w:t>LUIGI RUM</w:t>
        <w:tab/>
        <w:tab/>
        <w:tab/>
        <w:t>4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8</w:t>
        <w:tab/>
        <w:t>SACCHI GIORGIO</w:t>
        <w:tab/>
        <w:tab/>
        <w:tab/>
        <w:tab/>
        <w:t>GAU</w:t>
        <w:tab/>
        <w:tab/>
        <w:tab/>
        <w:tab/>
        <w:t>6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9</w:t>
        <w:tab/>
        <w:t>CAMPANELLA GIORGIO</w:t>
        <w:tab/>
        <w:tab/>
        <w:tab/>
        <w:t>GAU</w:t>
        <w:tab/>
        <w:tab/>
        <w:tab/>
        <w:tab/>
        <w:t>45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0</w:t>
        <w:tab/>
        <w:t>GHEZZI ENRICO</w:t>
        <w:tab/>
        <w:tab/>
        <w:tab/>
        <w:tab/>
        <w:t>MARAT. GENOV.</w:t>
        <w:tab/>
        <w:tab/>
        <w:t>4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1</w:t>
        <w:tab/>
        <w:t>SCARAMUCCI SUSANNA</w:t>
        <w:tab/>
        <w:tab/>
        <w:tab/>
        <w:t>ATL. VARAZZE</w:t>
        <w:tab/>
        <w:tab/>
        <w:t>50 3^CAT.F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2</w:t>
        <w:tab/>
        <w:t>ANSALDO ROBERTO</w:t>
        <w:tab/>
        <w:tab/>
        <w:tab/>
        <w:t>DLF GENOVA</w:t>
        <w:tab/>
        <w:tab/>
        <w:t>4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3</w:t>
        <w:tab/>
        <w:t>MAGNOLFI GINO</w:t>
        <w:tab/>
        <w:tab/>
        <w:tab/>
        <w:tab/>
        <w:t>DELTA SPED.</w:t>
        <w:tab/>
        <w:tab/>
        <w:t>49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4</w:t>
        <w:tab/>
        <w:t>BESSINA ALESSANDRO</w:t>
        <w:tab/>
        <w:tab/>
        <w:tab/>
        <w:t>CITTA’ DI GE</w:t>
        <w:tab/>
        <w:tab/>
        <w:t>39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5</w:t>
        <w:tab/>
        <w:t>CASALE ELIO</w:t>
        <w:tab/>
        <w:tab/>
        <w:tab/>
        <w:tab/>
        <w:t>DELTA SPED.</w:t>
        <w:tab/>
        <w:tab/>
        <w:t>47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6</w:t>
        <w:tab/>
        <w:t>ALVINO GIANPIERO</w:t>
        <w:tab/>
        <w:tab/>
        <w:tab/>
        <w:t>CITTA’ DI GE</w:t>
        <w:tab/>
        <w:tab/>
        <w:t>39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7</w:t>
        <w:tab/>
        <w:t>PORTALUPI GIANPAOLO</w:t>
        <w:tab/>
        <w:tab/>
        <w:tab/>
        <w:t>TRIATHLON</w:t>
        <w:tab/>
        <w:t>GE</w:t>
        <w:tab/>
        <w:tab/>
        <w:t>33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8</w:t>
        <w:tab/>
        <w:t>CRAVIN GIULIO</w:t>
        <w:tab/>
        <w:tab/>
        <w:tab/>
        <w:tab/>
        <w:t>LUIGI RUM</w:t>
        <w:tab/>
        <w:tab/>
        <w:tab/>
        <w:t>59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9</w:t>
        <w:tab/>
        <w:t>RAVERA GIOVANNI</w:t>
        <w:tab/>
        <w:tab/>
        <w:tab/>
        <w:t>GAU</w:t>
        <w:tab/>
        <w:tab/>
        <w:tab/>
        <w:tab/>
        <w:t>69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0</w:t>
        <w:tab/>
        <w:t>DONATI MASSIMO</w:t>
        <w:tab/>
        <w:tab/>
        <w:tab/>
        <w:tab/>
        <w:t>LIBERO</w:t>
        <w:tab/>
        <w:tab/>
        <w:tab/>
        <w:t>34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1</w:t>
        <w:tab/>
        <w:t>BOLOGNESI ROBERTO</w:t>
        <w:tab/>
        <w:tab/>
        <w:tab/>
        <w:t>TRIONFO LIG.</w:t>
        <w:tab/>
        <w:tab/>
        <w:t>5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2</w:t>
        <w:tab/>
        <w:t>SPANO ANDREA</w:t>
        <w:tab/>
        <w:tab/>
        <w:tab/>
        <w:tab/>
        <w:t>POD. VALPOLCEVERA</w:t>
        <w:tab/>
        <w:t>48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3</w:t>
        <w:tab/>
        <w:t>POMODORO MARIO</w:t>
        <w:tab/>
        <w:tab/>
        <w:tab/>
        <w:t>LIBERO</w:t>
        <w:tab/>
        <w:tab/>
        <w:tab/>
        <w:t>45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4</w:t>
        <w:tab/>
        <w:t>FAVA PINO</w:t>
        <w:tab/>
        <w:tab/>
        <w:tab/>
        <w:tab/>
        <w:tab/>
        <w:t>GAU</w:t>
        <w:tab/>
        <w:tab/>
        <w:tab/>
        <w:tab/>
        <w:t>6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5</w:t>
        <w:tab/>
        <w:t>PICCARDO PAOLO</w:t>
        <w:tab/>
        <w:tab/>
        <w:tab/>
        <w:tab/>
        <w:t>DELTA SPED.</w:t>
        <w:tab/>
        <w:tab/>
        <w:t>39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6</w:t>
        <w:tab/>
        <w:t>PONTE GIUSEPPE</w:t>
        <w:tab/>
        <w:tab/>
        <w:tab/>
        <w:tab/>
        <w:t>CITTA’ DI GE</w:t>
        <w:tab/>
        <w:tab/>
        <w:t>38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7</w:t>
        <w:tab/>
        <w:t>FERGOLA ANDREA</w:t>
        <w:tab/>
        <w:tab/>
        <w:tab/>
        <w:tab/>
        <w:t>ERGUS</w:t>
        <w:tab/>
        <w:tab/>
        <w:tab/>
        <w:t>4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8</w:t>
        <w:tab/>
        <w:t>PORRI ALBERTO</w:t>
        <w:tab/>
        <w:tab/>
        <w:tab/>
        <w:tab/>
        <w:t>A.A.A</w:t>
        <w:tab/>
        <w:tab/>
        <w:tab/>
        <w:tab/>
        <w:t>46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9</w:t>
        <w:tab/>
        <w:t>GRASSI LUCA</w:t>
        <w:tab/>
        <w:tab/>
        <w:tab/>
        <w:tab/>
        <w:t>LIBERO</w:t>
        <w:tab/>
        <w:tab/>
        <w:tab/>
        <w:t>37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0</w:t>
        <w:tab/>
        <w:t>VERNOCCHI STEFANO</w:t>
        <w:tab/>
        <w:tab/>
        <w:tab/>
        <w:t>MARAT. GENOV.</w:t>
        <w:tab/>
        <w:tab/>
        <w:t>37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1</w:t>
        <w:tab/>
        <w:t>ZANNON STAFANIA</w:t>
        <w:tab/>
        <w:tab/>
        <w:tab/>
        <w:t>ATL. VARAZZE</w:t>
        <w:tab/>
        <w:tab/>
        <w:t>43  4^CAT FEM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2</w:t>
        <w:tab/>
        <w:t>MALVEZZI EMANUELE</w:t>
        <w:tab/>
        <w:tab/>
        <w:tab/>
        <w:t>LIBERO</w:t>
        <w:tab/>
        <w:tab/>
        <w:tab/>
        <w:t>3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3</w:t>
        <w:tab/>
        <w:t>LANATA  MASSIMILIANO</w:t>
        <w:tab/>
        <w:tab/>
        <w:tab/>
        <w:t>GENOA ATL.</w:t>
        <w:tab/>
        <w:tab/>
        <w:tab/>
        <w:t>39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4</w:t>
        <w:tab/>
        <w:t>MALLO STEFANO</w:t>
        <w:tab/>
        <w:tab/>
        <w:tab/>
        <w:tab/>
        <w:t>MARAT. GENOV.</w:t>
        <w:tab/>
        <w:tab/>
        <w:t>29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5</w:t>
        <w:tab/>
        <w:t>GANDOLFI MARCO</w:t>
        <w:tab/>
        <w:tab/>
        <w:tab/>
        <w:tab/>
        <w:t>MARAT. GENOV.</w:t>
        <w:tab/>
        <w:tab/>
        <w:t>43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6</w:t>
        <w:tab/>
        <w:t>MIRABILE GIANFILIPPO</w:t>
        <w:tab/>
        <w:tab/>
        <w:tab/>
        <w:t>CITTA’ DI GE</w:t>
        <w:tab/>
        <w:tab/>
        <w:t>4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7</w:t>
        <w:tab/>
        <w:t>SIBILLA FEDERICA</w:t>
        <w:tab/>
        <w:tab/>
        <w:tab/>
        <w:tab/>
        <w:t>TRIONFO LIG.</w:t>
        <w:tab/>
        <w:tab/>
        <w:t>20  5^ CAT FEM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8</w:t>
        <w:tab/>
        <w:t>CAMMARATA GIUSEPPE</w:t>
        <w:tab/>
        <w:tab/>
        <w:tab/>
        <w:t>GENOA ATL</w:t>
        <w:tab/>
        <w:tab/>
        <w:tab/>
        <w:t>45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9</w:t>
        <w:tab/>
        <w:t>CAMPAZZO PAOLO</w:t>
        <w:tab/>
        <w:tab/>
        <w:tab/>
        <w:tab/>
        <w:t>FRECCE ZENA</w:t>
        <w:tab/>
        <w:tab/>
        <w:t>41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80</w:t>
        <w:tab/>
        <w:t>BARCELLONA FERDINANDO</w:t>
        <w:tab/>
        <w:tab/>
        <w:t xml:space="preserve">CITTA DI GE </w:t>
        <w:tab/>
        <w:tab/>
        <w:t>44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81</w:t>
        <w:tab/>
        <w:t>DIOTALLEVI ARMANDO</w:t>
        <w:tab/>
        <w:tab/>
        <w:tab/>
        <w:t>POD. VALPOLCEVERA</w:t>
        <w:tab/>
        <w:t>59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82</w:t>
        <w:tab/>
        <w:t>BACIGALUPO BARTOLOMEO</w:t>
        <w:tab/>
        <w:tab/>
        <w:t>MARAT. TIGULLIO</w:t>
        <w:tab/>
        <w:tab/>
        <w:t>55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83</w:t>
        <w:tab/>
        <w:t>BALLABIO ANDREA</w:t>
        <w:tab/>
        <w:tab/>
        <w:tab/>
        <w:t>GENOA ATL.</w:t>
        <w:tab/>
        <w:tab/>
        <w:tab/>
        <w:t>18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84</w:t>
        <w:tab/>
        <w:t>TORIELLI BRUNO</w:t>
        <w:tab/>
        <w:tab/>
        <w:tab/>
        <w:tab/>
        <w:t>CITTA’ DI GE</w:t>
        <w:tab/>
        <w:tab/>
        <w:t>46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85</w:t>
        <w:tab/>
        <w:t>SPRIO VINCENZO</w:t>
        <w:tab/>
        <w:tab/>
        <w:tab/>
        <w:tab/>
        <w:t>CITTA’ DI GE</w:t>
        <w:tab/>
        <w:tab/>
        <w:t>4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86</w:t>
        <w:tab/>
        <w:t>BENNARDO FABIO</w:t>
        <w:tab/>
        <w:tab/>
        <w:tab/>
        <w:tab/>
        <w:t>FRECCE ZENA</w:t>
        <w:tab/>
        <w:tab/>
        <w:t>36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87</w:t>
        <w:tab/>
        <w:t>RIVAROLA PIETRO</w:t>
        <w:tab/>
        <w:tab/>
        <w:tab/>
        <w:tab/>
        <w:t>POD. PERALTO</w:t>
        <w:tab/>
        <w:tab/>
        <w:t>5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88</w:t>
        <w:tab/>
        <w:t>DE MAESTRI LAURA</w:t>
        <w:tab/>
        <w:tab/>
        <w:tab/>
        <w:t>BOGGERI ARQUATA</w:t>
        <w:tab/>
        <w:t>39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89</w:t>
        <w:tab/>
        <w:t>PODDIGHE ANDREA</w:t>
        <w:tab/>
        <w:tab/>
        <w:tab/>
        <w:t>AMT</w:t>
        <w:tab/>
        <w:tab/>
        <w:tab/>
        <w:tab/>
        <w:t>3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90</w:t>
        <w:tab/>
        <w:t>BAGNOLI FABIO</w:t>
        <w:tab/>
        <w:tab/>
        <w:tab/>
        <w:tab/>
        <w:t>TRIONFO LIG.</w:t>
        <w:tab/>
        <w:tab/>
        <w:t>35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91</w:t>
        <w:tab/>
        <w:t>GALA PIETRO</w:t>
        <w:tab/>
        <w:tab/>
        <w:tab/>
        <w:tab/>
        <w:t>MARAT. GENOV.</w:t>
        <w:tab/>
        <w:tab/>
        <w:t>56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92</w:t>
        <w:tab/>
        <w:t>MASTROMARINO ANTONIO</w:t>
        <w:tab/>
        <w:tab/>
        <w:t>LIBERO</w:t>
        <w:tab/>
        <w:tab/>
        <w:tab/>
        <w:t>33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93</w:t>
        <w:tab/>
        <w:t>CHIRICO COSIMO</w:t>
        <w:tab/>
        <w:tab/>
        <w:tab/>
        <w:tab/>
        <w:t>POD. PERALTO</w:t>
        <w:tab/>
        <w:tab/>
        <w:t>6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94</w:t>
        <w:tab/>
        <w:t>BELLONI GIORGIO</w:t>
        <w:tab/>
        <w:tab/>
        <w:tab/>
        <w:tab/>
        <w:t>ATL. OVADESE</w:t>
        <w:tab/>
        <w:tab/>
        <w:t>55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95</w:t>
        <w:tab/>
        <w:t>CASTAGNA FILIPPO</w:t>
        <w:tab/>
        <w:tab/>
        <w:tab/>
        <w:t>CITTA’ DI GE</w:t>
        <w:tab/>
        <w:tab/>
        <w:t>58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96</w:t>
        <w:tab/>
        <w:t>MARINO VINCENZO</w:t>
        <w:tab/>
        <w:tab/>
        <w:tab/>
        <w:t>GENOA ATL.</w:t>
        <w:tab/>
        <w:tab/>
        <w:tab/>
        <w:t>49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97</w:t>
        <w:tab/>
        <w:t>RAFFETTI ANDREA</w:t>
        <w:tab/>
        <w:tab/>
        <w:tab/>
        <w:tab/>
        <w:t>TRIONFO LIG.</w:t>
        <w:tab/>
        <w:tab/>
        <w:t>39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98</w:t>
        <w:tab/>
        <w:t>ABBATE ROSARIO</w:t>
        <w:tab/>
        <w:tab/>
        <w:tab/>
        <w:tab/>
        <w:t>LIBERO</w:t>
        <w:tab/>
        <w:tab/>
        <w:tab/>
        <w:t>5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99</w:t>
        <w:tab/>
        <w:t>MASCETRA UMBERTO</w:t>
        <w:tab/>
        <w:tab/>
        <w:tab/>
        <w:t>MARAT. GENOV.</w:t>
        <w:tab/>
        <w:tab/>
        <w:t>48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00</w:t>
        <w:tab/>
        <w:t>LEONELLI FABIO</w:t>
        <w:tab/>
        <w:tab/>
        <w:tab/>
        <w:tab/>
        <w:t>LIBERO</w:t>
        <w:tab/>
        <w:tab/>
        <w:tab/>
        <w:t>38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01</w:t>
        <w:tab/>
        <w:t>CAPELLI GIUSEPPE</w:t>
        <w:tab/>
        <w:tab/>
        <w:tab/>
        <w:t>CITTA’ DI GE</w:t>
        <w:tab/>
        <w:tab/>
        <w:t>51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02</w:t>
        <w:tab/>
        <w:t>FRAGNELLI VITO</w:t>
        <w:tab/>
        <w:tab/>
        <w:tab/>
        <w:tab/>
        <w:t>MARAT. GENOV.</w:t>
        <w:tab/>
        <w:tab/>
        <w:t>51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03</w:t>
        <w:tab/>
        <w:t>BALLABIO CLAUDIO</w:t>
        <w:tab/>
        <w:tab/>
        <w:tab/>
        <w:t>GENOA ATL.</w:t>
        <w:tab/>
        <w:tab/>
        <w:tab/>
        <w:t>45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04</w:t>
        <w:tab/>
        <w:t>PIETRONAVE LUIGI</w:t>
        <w:tab/>
        <w:tab/>
        <w:tab/>
        <w:t>LIBERO</w:t>
        <w:tab/>
        <w:tab/>
        <w:tab/>
        <w:t>47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05</w:t>
        <w:tab/>
        <w:t>REBORA LORENZO</w:t>
        <w:tab/>
        <w:tab/>
        <w:tab/>
        <w:tab/>
        <w:t>LIBERO</w:t>
        <w:tab/>
        <w:tab/>
        <w:tab/>
        <w:t>56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06</w:t>
        <w:tab/>
        <w:t>BATTAGLIA GIACOMO</w:t>
        <w:tab/>
        <w:tab/>
        <w:tab/>
        <w:t>CUS GE</w:t>
        <w:tab/>
        <w:tab/>
        <w:tab/>
        <w:t>16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07</w:t>
        <w:tab/>
        <w:t>MOI GIOVANNA</w:t>
        <w:tab/>
        <w:tab/>
        <w:tab/>
        <w:tab/>
        <w:t>DELTA SPED.</w:t>
        <w:tab/>
        <w:tab/>
        <w:t>5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08</w:t>
        <w:tab/>
        <w:t>TONINI ALESSANDRO</w:t>
        <w:tab/>
        <w:tab/>
        <w:tab/>
        <w:t>RUNNERS 06</w:t>
        <w:tab/>
        <w:tab/>
        <w:tab/>
        <w:t>55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09</w:t>
        <w:tab/>
        <w:t>TRIPODI GINO</w:t>
        <w:tab/>
        <w:tab/>
        <w:tab/>
        <w:tab/>
        <w:t>MARAT. GENOV.</w:t>
        <w:tab/>
        <w:tab/>
        <w:t>44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10</w:t>
        <w:tab/>
        <w:t>OLIVERI MAURO</w:t>
        <w:tab/>
        <w:tab/>
        <w:tab/>
        <w:tab/>
        <w:t>CITTA’ DI GE</w:t>
        <w:tab/>
        <w:tab/>
        <w:t>39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11</w:t>
        <w:tab/>
        <w:t>ACCIAI AGOSTINO</w:t>
        <w:tab/>
        <w:tab/>
        <w:tab/>
        <w:tab/>
        <w:t>CITTA’ DI GE</w:t>
        <w:tab/>
        <w:tab/>
        <w:t>47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12</w:t>
        <w:tab/>
        <w:t>FERRARINI MAURO</w:t>
        <w:tab/>
        <w:tab/>
        <w:tab/>
        <w:t>CITTA’ DI GE</w:t>
        <w:tab/>
        <w:tab/>
        <w:t>68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13</w:t>
        <w:tab/>
        <w:t>PASA ILARIA</w:t>
        <w:tab/>
        <w:tab/>
        <w:tab/>
        <w:tab/>
        <w:t>MARAT. GENOV.</w:t>
        <w:tab/>
        <w:tab/>
        <w:t>48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14</w:t>
        <w:tab/>
        <w:t>SICILIANO GIORGIO</w:t>
        <w:tab/>
        <w:tab/>
        <w:tab/>
        <w:t>MARAT. GENOV.</w:t>
        <w:tab/>
        <w:tab/>
        <w:t>54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15</w:t>
        <w:tab/>
        <w:t>LAZZARINO M. FEDERICA</w:t>
        <w:tab/>
        <w:tab/>
        <w:t>GAU</w:t>
        <w:tab/>
        <w:tab/>
        <w:tab/>
        <w:tab/>
        <w:t>5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16</w:t>
        <w:tab/>
        <w:t>ALVINO VALTER</w:t>
        <w:tab/>
        <w:tab/>
        <w:tab/>
        <w:tab/>
        <w:t>CITTA’ DI GE</w:t>
        <w:tab/>
        <w:tab/>
        <w:t>4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17</w:t>
        <w:tab/>
        <w:t>ALVINO MAURIZIO</w:t>
        <w:tab/>
        <w:tab/>
        <w:tab/>
        <w:tab/>
        <w:t>CITTA’ DI GE</w:t>
        <w:tab/>
        <w:tab/>
        <w:t>45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18</w:t>
        <w:tab/>
        <w:t>MASSARI BRUNA</w:t>
        <w:tab/>
        <w:tab/>
        <w:tab/>
        <w:tab/>
        <w:t>CITTA’ DI GE</w:t>
        <w:tab/>
        <w:tab/>
        <w:t>55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19</w:t>
        <w:tab/>
        <w:t>CAPPELLANO SERGIO</w:t>
        <w:tab/>
        <w:tab/>
        <w:tab/>
        <w:t>DELTA SPED.</w:t>
        <w:tab/>
        <w:tab/>
        <w:t>61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20</w:t>
        <w:tab/>
        <w:t>RUBESSI DANIELE</w:t>
        <w:tab/>
        <w:tab/>
        <w:tab/>
        <w:tab/>
        <w:t>LIBERO</w:t>
        <w:tab/>
        <w:tab/>
        <w:tab/>
        <w:t>3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21</w:t>
        <w:tab/>
        <w:t>SACCO ANGELO</w:t>
        <w:tab/>
        <w:tab/>
        <w:tab/>
        <w:tab/>
        <w:t>CITTA’ DI GE</w:t>
        <w:tab/>
        <w:tab/>
        <w:t>65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22</w:t>
        <w:tab/>
        <w:t>GIANNOTTI STEFANO</w:t>
        <w:tab/>
        <w:tab/>
        <w:tab/>
        <w:t>GAU</w:t>
        <w:tab/>
        <w:tab/>
        <w:tab/>
        <w:tab/>
        <w:t>55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23</w:t>
        <w:tab/>
        <w:t>PICCONE FRANCESCO</w:t>
        <w:tab/>
        <w:tab/>
        <w:tab/>
        <w:t>LIBERO</w:t>
        <w:tab/>
        <w:tab/>
        <w:tab/>
        <w:t>4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24</w:t>
        <w:tab/>
        <w:t>PICCONE STEFANO</w:t>
        <w:tab/>
        <w:tab/>
        <w:tab/>
        <w:tab/>
        <w:t>DELTA SPED.</w:t>
        <w:tab/>
        <w:tab/>
        <w:t>4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25</w:t>
        <w:tab/>
        <w:t>CEPOLLINA ROBERTO</w:t>
        <w:tab/>
        <w:tab/>
        <w:tab/>
        <w:t>LIBERO</w:t>
        <w:tab/>
        <w:tab/>
        <w:tab/>
        <w:t>5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26</w:t>
        <w:tab/>
        <w:t xml:space="preserve">FREGOSI STEFANO </w:t>
        <w:tab/>
        <w:tab/>
        <w:tab/>
        <w:t>LIBERO</w:t>
        <w:tab/>
        <w:tab/>
        <w:tab/>
        <w:t>4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27</w:t>
        <w:tab/>
        <w:t>GIORDANO MARIA CARLA</w:t>
        <w:tab/>
        <w:tab/>
        <w:t>CITTA’ DI GE</w:t>
        <w:tab/>
        <w:tab/>
        <w:t>47</w:t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28</w:t>
        <w:tab/>
        <w:t>MIGLIO DANIELA</w:t>
        <w:tab/>
        <w:tab/>
        <w:tab/>
        <w:tab/>
        <w:t>LIBERA</w:t>
        <w:tab/>
        <w:tab/>
        <w:tab/>
        <w:t>39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29</w:t>
        <w:tab/>
        <w:t>LUCIANI GRAZIANO</w:t>
        <w:tab/>
        <w:tab/>
        <w:tab/>
        <w:t>TRIONFO LIG.</w:t>
        <w:tab/>
        <w:tab/>
        <w:t>7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30</w:t>
        <w:tab/>
        <w:t xml:space="preserve">RISSO MARCO </w:t>
        <w:tab/>
        <w:tab/>
        <w:tab/>
        <w:tab/>
        <w:t>LIBERO</w:t>
        <w:tab/>
        <w:tab/>
        <w:tab/>
        <w:t>44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31</w:t>
        <w:tab/>
        <w:t>MELILLO GIANCARLA</w:t>
        <w:tab/>
        <w:tab/>
        <w:tab/>
        <w:t>MARAT. GENOV.</w:t>
        <w:tab/>
        <w:tab/>
        <w:t>53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32</w:t>
        <w:tab/>
        <w:t>REGLIONI GIANMATTEO</w:t>
        <w:tab/>
        <w:tab/>
        <w:tab/>
        <w:t>CUS GE</w:t>
        <w:tab/>
        <w:tab/>
        <w:tab/>
        <w:t>4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33</w:t>
        <w:tab/>
        <w:t>SCAREL LUCA</w:t>
        <w:tab/>
        <w:tab/>
        <w:tab/>
        <w:tab/>
        <w:t>CITTA’ DI GE</w:t>
        <w:tab/>
        <w:tab/>
        <w:t>39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34</w:t>
        <w:tab/>
        <w:t>CAVALLERI MICHELE</w:t>
        <w:tab/>
        <w:tab/>
        <w:tab/>
        <w:t>CITTA’ DI GE</w:t>
        <w:tab/>
        <w:tab/>
        <w:t>49</w:t>
      </w:r>
    </w:p>
    <w:p>
      <w:pPr>
        <w:pStyle w:val="Normal"/>
        <w:jc w:val="both"/>
        <w:rPr/>
      </w:pPr>
      <w:r>
        <w:rPr>
          <w:b/>
          <w:bCs/>
          <w:sz w:val="22"/>
        </w:rPr>
        <w:t>135</w:t>
        <w:tab/>
        <w:t>CAZZULO ANTONELLA</w:t>
        <w:tab/>
        <w:tab/>
        <w:tab/>
        <w:t>DELTA SPED.</w:t>
        <w:tab/>
        <w:tab/>
      </w:r>
      <w:r>
        <w:rPr>
          <w:b/>
          <w:bCs/>
          <w:sz w:val="22"/>
          <w:lang w:val="en-GB"/>
        </w:rPr>
        <w:t>44</w:t>
      </w:r>
    </w:p>
    <w:p>
      <w:pPr>
        <w:pStyle w:val="Normal"/>
        <w:jc w:val="both"/>
        <w:rPr/>
      </w:pPr>
      <w:r>
        <w:rPr>
          <w:b/>
          <w:bCs/>
          <w:sz w:val="22"/>
          <w:lang w:val="en-GB"/>
        </w:rPr>
        <w:t>136</w:t>
        <w:tab/>
        <w:t>BEASTY SUSY</w:t>
        <w:tab/>
        <w:tab/>
        <w:tab/>
        <w:tab/>
        <w:t xml:space="preserve">POD. </w:t>
      </w:r>
      <w:r>
        <w:rPr>
          <w:b/>
          <w:bCs/>
          <w:sz w:val="22"/>
        </w:rPr>
        <w:t>VALPOLCEVERA</w:t>
        <w:tab/>
        <w:t>5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37</w:t>
        <w:tab/>
        <w:t>ZINGARO GIUSEPPE</w:t>
        <w:tab/>
        <w:tab/>
        <w:tab/>
        <w:t>MARAT. GENOV.</w:t>
        <w:tab/>
        <w:tab/>
        <w:t>46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38</w:t>
        <w:tab/>
        <w:t>COSTA MAURIZIO</w:t>
        <w:tab/>
        <w:tab/>
        <w:tab/>
        <w:tab/>
        <w:t>BANCA D’ITALI</w:t>
        <w:tab/>
        <w:tab/>
        <w:t>6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39</w:t>
        <w:tab/>
        <w:t>CATALANI GIORGIO</w:t>
        <w:tab/>
        <w:tab/>
        <w:tab/>
        <w:t>POD. PERALTO</w:t>
        <w:tab/>
        <w:tab/>
        <w:t>58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40</w:t>
        <w:tab/>
        <w:t>GUTTA’ MARCO</w:t>
        <w:tab/>
        <w:tab/>
        <w:tab/>
        <w:tab/>
        <w:t>MARAT. GENOV.</w:t>
        <w:tab/>
        <w:tab/>
        <w:t>44</w:t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41</w:t>
        <w:tab/>
        <w:t>SCOTTO RAFFAELLA</w:t>
        <w:tab/>
        <w:tab/>
        <w:tab/>
        <w:t>MARAT. GENOV.</w:t>
        <w:tab/>
        <w:tab/>
        <w:t>34</w:t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42</w:t>
        <w:tab/>
        <w:t>PERROTTA GIUSEPPE</w:t>
        <w:tab/>
        <w:tab/>
        <w:tab/>
        <w:t>SAI ALESSANDRIA</w:t>
        <w:tab/>
        <w:tab/>
        <w:t>45</w:t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43</w:t>
        <w:tab/>
        <w:t>ZANELLATO PATRIZIA</w:t>
        <w:tab/>
        <w:tab/>
        <w:tab/>
        <w:t>SAI ALESSANDRIA</w:t>
        <w:tab/>
        <w:tab/>
        <w:t>40</w:t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44</w:t>
        <w:tab/>
        <w:t>RIVARO GIUSEPPE</w:t>
        <w:tab/>
        <w:tab/>
        <w:tab/>
        <w:tab/>
        <w:t>MARAT. GENOV.</w:t>
        <w:tab/>
        <w:tab/>
        <w:t>63</w:t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45</w:t>
        <w:tab/>
        <w:t>MOTTA SANDRO</w:t>
        <w:tab/>
        <w:tab/>
        <w:tab/>
        <w:tab/>
        <w:t>MARAT. GENOV.</w:t>
        <w:tab/>
        <w:tab/>
        <w:t>53</w:t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46</w:t>
        <w:tab/>
        <w:t>ZUCCHI PAOLA</w:t>
        <w:tab/>
        <w:tab/>
        <w:tab/>
        <w:tab/>
        <w:t>LIBERA</w:t>
        <w:tab/>
        <w:tab/>
        <w:tab/>
        <w:t>41</w:t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47</w:t>
        <w:tab/>
        <w:t>DE LUCIA GIUSEPPE</w:t>
        <w:tab/>
        <w:tab/>
        <w:tab/>
        <w:t>ATL. OVADASE</w:t>
        <w:tab/>
        <w:tab/>
        <w:t>60</w:t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48</w:t>
        <w:tab/>
        <w:t>CHIARELLI LUIGI</w:t>
        <w:tab/>
        <w:tab/>
        <w:tab/>
        <w:tab/>
        <w:t>POD. PERALTO</w:t>
        <w:tab/>
        <w:tab/>
        <w:t>60</w:t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49</w:t>
        <w:tab/>
        <w:t>FERRARI ELIO</w:t>
        <w:tab/>
        <w:tab/>
        <w:tab/>
        <w:tab/>
        <w:t>AMT</w:t>
        <w:tab/>
        <w:tab/>
        <w:tab/>
        <w:tab/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50</w:t>
        <w:tab/>
        <w:t>SAPONARO ANTONIO</w:t>
        <w:tab/>
        <w:tab/>
        <w:tab/>
        <w:t>CITTA’ DI GE</w:t>
        <w:tab/>
        <w:tab/>
        <w:t>62</w:t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51</w:t>
        <w:tab/>
        <w:t>TASSISTRO MICHELA</w:t>
        <w:tab/>
        <w:tab/>
        <w:tab/>
        <w:t>POD. PERALTO</w:t>
        <w:tab/>
        <w:tab/>
        <w:t>40</w:t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52</w:t>
        <w:tab/>
        <w:t xml:space="preserve">LONGO NICOLA </w:t>
        <w:tab/>
        <w:tab/>
        <w:tab/>
        <w:tab/>
        <w:t>POD. PERALTO</w:t>
        <w:tab/>
        <w:tab/>
        <w:t>40</w:t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53</w:t>
        <w:tab/>
        <w:t>OTTENELLO FABIO</w:t>
        <w:tab/>
        <w:tab/>
        <w:tab/>
        <w:t>LIBERO</w:t>
        <w:tab/>
        <w:tab/>
        <w:tab/>
        <w:t>40</w:t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54</w:t>
        <w:tab/>
        <w:t>SAVINA CLAUDIO</w:t>
        <w:tab/>
        <w:tab/>
        <w:tab/>
        <w:tab/>
        <w:t>SAI ALESSANDRIA</w:t>
        <w:tab/>
        <w:tab/>
        <w:t>50</w:t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55</w:t>
        <w:tab/>
        <w:t>TIENGO LAURO</w:t>
        <w:tab/>
        <w:tab/>
        <w:tab/>
        <w:tab/>
        <w:t>SAI ALESSANDRIA</w:t>
        <w:tab/>
        <w:tab/>
        <w:t>55</w:t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56</w:t>
        <w:tab/>
        <w:t>VRANICICH MARCO</w:t>
        <w:tab/>
        <w:tab/>
        <w:tab/>
        <w:t>CITTA’ DI GE</w:t>
        <w:tab/>
        <w:tab/>
        <w:t>36</w:t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57</w:t>
        <w:tab/>
        <w:t>MICHIELI ROBERTO</w:t>
        <w:tab/>
        <w:tab/>
        <w:tab/>
        <w:t>LIBERO</w:t>
        <w:tab/>
        <w:tab/>
        <w:tab/>
        <w:t>50</w:t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  <w:lang w:val="en-GB"/>
        </w:rPr>
        <w:t>158</w:t>
        <w:tab/>
        <w:t>TRACY PEET</w:t>
        <w:tab/>
        <w:tab/>
        <w:tab/>
        <w:tab/>
        <w:tab/>
        <w:t xml:space="preserve">POL. </w:t>
      </w:r>
      <w:r>
        <w:rPr>
          <w:b/>
          <w:bCs/>
          <w:sz w:val="22"/>
        </w:rPr>
        <w:t>CORNIGLIANO</w:t>
        <w:tab/>
        <w:t>40</w:t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59</w:t>
        <w:tab/>
        <w:t>MILICI GIUSEPPE</w:t>
        <w:tab/>
        <w:tab/>
        <w:tab/>
        <w:tab/>
        <w:t>BANCA D’ITALIA</w:t>
        <w:tab/>
        <w:tab/>
        <w:t>69</w:t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60</w:t>
        <w:tab/>
        <w:t>CASCIANO SANTO</w:t>
        <w:tab/>
        <w:tab/>
        <w:tab/>
        <w:tab/>
        <w:t>LIBERO</w:t>
        <w:tab/>
        <w:tab/>
        <w:tab/>
        <w:t>28</w:t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61</w:t>
        <w:tab/>
        <w:t>POLI GIANNI</w:t>
        <w:tab/>
        <w:tab/>
        <w:tab/>
        <w:tab/>
        <w:tab/>
        <w:t>GENOA ATL.</w:t>
        <w:tab/>
        <w:tab/>
        <w:tab/>
        <w:t>66</w:t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62</w:t>
        <w:tab/>
        <w:t>ZUCCALA’ ADRIANA</w:t>
        <w:tab/>
        <w:tab/>
        <w:tab/>
        <w:t>SAI ALESSANDRIA</w:t>
        <w:tab/>
        <w:tab/>
        <w:t>50</w:t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63</w:t>
        <w:tab/>
        <w:t>ARNONE</w:t>
        <w:tab/>
        <w:tab/>
        <w:tab/>
        <w:tab/>
        <w:tab/>
        <w:tab/>
        <w:tab/>
        <w:tab/>
        <w:tab/>
        <w:t>71</w:t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64</w:t>
        <w:tab/>
        <w:t>BATTAGLIA MARCO</w:t>
        <w:tab/>
        <w:tab/>
        <w:tab/>
        <w:t>LIBERO</w:t>
        <w:tab/>
        <w:tab/>
        <w:tab/>
        <w:t>45</w:t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65</w:t>
        <w:tab/>
        <w:t>DE FERRARI GIANPIERO</w:t>
        <w:tab/>
        <w:tab/>
        <w:tab/>
        <w:t>GAU</w:t>
        <w:tab/>
        <w:tab/>
        <w:tab/>
        <w:tab/>
        <w:t>60</w:t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66</w:t>
        <w:tab/>
        <w:t>MORANDO ATTILIO</w:t>
        <w:tab/>
        <w:tab/>
        <w:tab/>
        <w:t>TRIONFO LIG.</w:t>
        <w:tab/>
        <w:tab/>
        <w:t>65</w:t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67</w:t>
        <w:tab/>
        <w:t>FALCONE NICOLA</w:t>
        <w:tab/>
        <w:tab/>
        <w:tab/>
        <w:tab/>
        <w:t>LIBERO</w:t>
        <w:tab/>
        <w:tab/>
        <w:tab/>
        <w:t>55</w:t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68</w:t>
        <w:tab/>
        <w:t>MORETTI LIVIO</w:t>
        <w:tab/>
        <w:tab/>
        <w:tab/>
        <w:tab/>
        <w:t>BANCA D’ITALIA</w:t>
        <w:tab/>
        <w:tab/>
        <w:t>66</w:t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69</w:t>
        <w:tab/>
        <w:t>BALESTRA FRANCESCO</w:t>
        <w:tab/>
        <w:tab/>
        <w:tab/>
        <w:t xml:space="preserve">LIBERO </w:t>
        <w:tab/>
        <w:tab/>
        <w:tab/>
        <w:t>29</w:t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70</w:t>
        <w:tab/>
        <w:t>GARDELLA DANIELA</w:t>
        <w:tab/>
        <w:tab/>
        <w:tab/>
        <w:t>MARAT. GENOV.</w:t>
        <w:tab/>
        <w:tab/>
        <w:t>46</w:t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71</w:t>
        <w:tab/>
        <w:t>MILANESE MARTINO</w:t>
        <w:tab/>
        <w:tab/>
        <w:tab/>
        <w:t>MARAT. GENOV.</w:t>
        <w:tab/>
        <w:tab/>
        <w:t>68</w:t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72</w:t>
        <w:tab/>
        <w:t>ROCCELLA FRANCO</w:t>
        <w:tab/>
        <w:tab/>
        <w:tab/>
        <w:t>POD. VALPOLCEVERA</w:t>
        <w:tab/>
        <w:t>60</w:t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73</w:t>
        <w:tab/>
        <w:t>DE FRAIA GIOVANNI</w:t>
        <w:tab/>
        <w:tab/>
        <w:tab/>
        <w:t>AMT</w:t>
        <w:tab/>
        <w:tab/>
        <w:tab/>
        <w:tab/>
        <w:t>60</w:t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74</w:t>
        <w:tab/>
        <w:t>TASCHETTA MASSIMO</w:t>
        <w:tab/>
        <w:tab/>
        <w:tab/>
        <w:t>LIBERO</w:t>
        <w:tab/>
        <w:tab/>
        <w:tab/>
        <w:t>37</w:t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75</w:t>
        <w:tab/>
        <w:t>BALDINI ANTONIO</w:t>
        <w:tab/>
        <w:tab/>
        <w:tab/>
        <w:tab/>
        <w:t>LIBERO</w:t>
        <w:tab/>
        <w:tab/>
        <w:tab/>
        <w:t>74</w:t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76</w:t>
        <w:tab/>
        <w:t>MAGGIO ELISABETTA</w:t>
        <w:tab/>
        <w:tab/>
        <w:tab/>
        <w:t>MARAT. GENOV.</w:t>
        <w:tab/>
        <w:tab/>
        <w:t>45</w:t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77</w:t>
        <w:tab/>
        <w:t>CADEO ANNA</w:t>
        <w:tab/>
        <w:tab/>
        <w:tab/>
        <w:tab/>
        <w:t>MARAT. GENOV.</w:t>
        <w:tab/>
        <w:tab/>
        <w:t>55</w:t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78</w:t>
        <w:tab/>
        <w:t>ZANNON SERGIO</w:t>
        <w:tab/>
        <w:tab/>
        <w:tab/>
        <w:tab/>
        <w:t>ATL. VARAZZE</w:t>
        <w:tab/>
        <w:tab/>
        <w:t>72</w:t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79</w:t>
        <w:tab/>
        <w:t>BARILLARI LUCIANO</w:t>
        <w:tab/>
        <w:tab/>
        <w:tab/>
        <w:t>CITTA’ DI GE</w:t>
        <w:tab/>
        <w:tab/>
        <w:t>65</w:t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80</w:t>
        <w:tab/>
        <w:t>RAMPA RENATO</w:t>
        <w:tab/>
        <w:tab/>
        <w:tab/>
        <w:tab/>
        <w:t>CITTA’ DI GE</w:t>
        <w:tab/>
        <w:tab/>
        <w:t>65</w:t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81</w:t>
        <w:tab/>
        <w:t>RAFFAETTA CLARA</w:t>
        <w:tab/>
        <w:tab/>
        <w:tab/>
        <w:t>ATL. VARAZZE</w:t>
        <w:tab/>
        <w:tab/>
        <w:t>68</w:t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82</w:t>
        <w:tab/>
        <w:t>PANUCCI SALVATORE</w:t>
        <w:tab/>
        <w:tab/>
        <w:tab/>
        <w:t>TRIONFOLIG.</w:t>
        <w:tab/>
        <w:tab/>
        <w:t>63</w:t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83</w:t>
        <w:tab/>
        <w:t>POMPEI VALENTINA</w:t>
        <w:tab/>
        <w:tab/>
        <w:tab/>
        <w:t>GAU</w:t>
        <w:tab/>
        <w:tab/>
        <w:tab/>
        <w:tab/>
        <w:t>22</w:t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84</w:t>
        <w:tab/>
        <w:t>MERLANO GIULIA</w:t>
        <w:tab/>
        <w:tab/>
        <w:tab/>
        <w:tab/>
        <w:t>GAU</w:t>
        <w:tab/>
        <w:tab/>
        <w:tab/>
        <w:tab/>
        <w:t>50</w:t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85</w:t>
        <w:tab/>
        <w:t>D’ANGELO ANNA</w:t>
        <w:tab/>
        <w:tab/>
        <w:tab/>
        <w:tab/>
        <w:t>CITTA’ DI GE</w:t>
        <w:tab/>
        <w:tab/>
        <w:t>44</w:t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86</w:t>
        <w:tab/>
        <w:t>MERELLO GIANNA</w:t>
        <w:tab/>
        <w:tab/>
        <w:tab/>
        <w:tab/>
        <w:t>CITTA’ DI GE</w:t>
        <w:tab/>
        <w:tab/>
        <w:t>68</w:t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87</w:t>
        <w:tab/>
        <w:t>GIANESE ELDA</w:t>
        <w:tab/>
        <w:tab/>
        <w:tab/>
        <w:tab/>
        <w:t xml:space="preserve">TRIONFO LIG. </w:t>
        <w:tab/>
        <w:tab/>
        <w:t>81</w:t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ind w:left="705" w:hanging="705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6"/>
        <w:ind w:left="705" w:hanging="705"/>
        <w:rPr/>
      </w:pPr>
      <w:r>
        <w:rPr/>
        <w:t>Il Municipio Medio Levante e la S.S. Trionfo Ligure</w:t>
      </w:r>
    </w:p>
    <w:p>
      <w:pPr>
        <w:pStyle w:val="Heading6"/>
        <w:ind w:left="705" w:hanging="705"/>
        <w:rPr/>
      </w:pPr>
      <w:r>
        <w:rPr/>
        <w:t>ringraziano per la concreta collaborazione le ditte</w:t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7"/>
        <w:ind w:left="0" w:hanging="0"/>
        <w:rPr/>
      </w:pPr>
      <w:r>
        <w:rPr>
          <w:sz w:val="36"/>
        </w:rPr>
        <w:t>TORREFAZIONE ROMOLI</w:t>
        <w:tab/>
      </w:r>
      <w:r>
        <w:rPr>
          <w:sz w:val="28"/>
        </w:rPr>
        <w:tab/>
        <w:tab/>
        <w:t>CORSO B. AIRE</w:t>
      </w:r>
      <w:r>
        <w:rPr>
          <w:sz w:val="36"/>
        </w:rPr>
        <w:tab/>
      </w:r>
      <w:r>
        <w:rPr>
          <w:sz w:val="28"/>
        </w:rPr>
        <w:t>S</w:t>
      </w:r>
      <w:r>
        <w:rPr>
          <w:sz w:val="36"/>
        </w:rPr>
        <w:tab/>
      </w:r>
    </w:p>
    <w:p>
      <w:pPr>
        <w:pStyle w:val="Heading7"/>
        <w:ind w:left="0" w:hanging="0"/>
        <w:rPr/>
      </w:pPr>
      <w:r>
        <w:rPr>
          <w:sz w:val="36"/>
        </w:rPr>
        <w:t>ELDORADO GIOIELLERIA</w:t>
        <w:tab/>
        <w:tab/>
        <w:tab/>
      </w:r>
      <w:r>
        <w:rPr>
          <w:sz w:val="28"/>
        </w:rPr>
        <w:t>CORSO B. AIRES</w:t>
      </w:r>
    </w:p>
    <w:p>
      <w:pPr>
        <w:pStyle w:val="Heading7"/>
        <w:ind w:left="705" w:hanging="705"/>
        <w:rPr/>
      </w:pPr>
      <w:r>
        <w:rPr>
          <w:sz w:val="36"/>
        </w:rPr>
        <w:t>EUROPARFUM</w:t>
        <w:tab/>
        <w:tab/>
        <w:tab/>
        <w:tab/>
        <w:tab/>
        <w:tab/>
      </w:r>
      <w:r>
        <w:rPr>
          <w:sz w:val="28"/>
        </w:rPr>
        <w:t>PIAZZA ROSSETTI</w:t>
      </w:r>
    </w:p>
    <w:p>
      <w:pPr>
        <w:pStyle w:val="Heading8"/>
        <w:rPr/>
      </w:pPr>
      <w:r>
        <w:rPr>
          <w:b/>
          <w:bCs/>
        </w:rPr>
        <w:t>HEALT AND BEAUTY PROFUM.</w:t>
        <w:tab/>
        <w:tab/>
      </w:r>
      <w:r>
        <w:rPr>
          <w:b/>
          <w:bCs/>
          <w:sz w:val="28"/>
        </w:rPr>
        <w:t>CORSO B. AIRES</w:t>
      </w:r>
    </w:p>
    <w:p>
      <w:pPr>
        <w:pStyle w:val="Heading9"/>
        <w:rPr/>
      </w:pPr>
      <w:r>
        <w:rPr>
          <w:lang w:val="it-IT"/>
        </w:rPr>
        <w:t>ISOLANI IST. OTTICO</w:t>
        <w:tab/>
        <w:tab/>
        <w:tab/>
        <w:tab/>
      </w:r>
      <w:r>
        <w:rPr>
          <w:sz w:val="28"/>
          <w:lang w:val="it-IT"/>
        </w:rPr>
        <w:t>CORSO B. AIRES</w:t>
      </w:r>
    </w:p>
    <w:p>
      <w:pPr>
        <w:pStyle w:val="Heading9"/>
        <w:rPr/>
      </w:pPr>
      <w:r>
        <w:rPr>
          <w:lang w:val="it-IT"/>
        </w:rPr>
        <w:t>KIPLING PELLETTERIA</w:t>
        <w:tab/>
        <w:tab/>
        <w:tab/>
        <w:tab/>
      </w:r>
      <w:r>
        <w:rPr>
          <w:sz w:val="28"/>
          <w:lang w:val="it-IT"/>
        </w:rPr>
        <w:t>CORSO B. AIRES</w:t>
      </w:r>
    </w:p>
    <w:p>
      <w:pPr>
        <w:pStyle w:val="Normal"/>
        <w:rPr/>
      </w:pPr>
      <w:r>
        <w:rPr>
          <w:b/>
          <w:bCs/>
          <w:sz w:val="36"/>
        </w:rPr>
        <w:t>COOP LIGURIA</w:t>
        <w:tab/>
        <w:tab/>
        <w:tab/>
        <w:tab/>
        <w:tab/>
        <w:tab/>
      </w:r>
      <w:r>
        <w:rPr>
          <w:b/>
          <w:bCs/>
          <w:sz w:val="28"/>
        </w:rPr>
        <w:t>SESTRI PONENTE</w:t>
      </w:r>
    </w:p>
    <w:p>
      <w:pPr>
        <w:pStyle w:val="Normal"/>
        <w:rPr/>
      </w:pPr>
      <w:r>
        <w:rPr>
          <w:b/>
          <w:bCs/>
          <w:sz w:val="36"/>
        </w:rPr>
        <w:t>BISCOTTIFICIO ROVEGNO</w:t>
        <w:tab/>
        <w:tab/>
        <w:tab/>
      </w:r>
      <w:r>
        <w:rPr>
          <w:b/>
          <w:bCs/>
          <w:sz w:val="28"/>
        </w:rPr>
        <w:t>MOLASSANA</w:t>
      </w:r>
    </w:p>
    <w:p>
      <w:pPr>
        <w:pStyle w:val="Normal"/>
        <w:rPr/>
      </w:pPr>
      <w:r>
        <w:rPr>
          <w:b/>
          <w:bCs/>
          <w:sz w:val="36"/>
        </w:rPr>
        <w:t>LATTE TIGULLIO</w:t>
        <w:tab/>
        <w:tab/>
        <w:tab/>
        <w:tab/>
        <w:tab/>
      </w:r>
      <w:r>
        <w:rPr>
          <w:b/>
          <w:bCs/>
          <w:sz w:val="28"/>
        </w:rPr>
        <w:t>RAPALLO</w:t>
      </w:r>
    </w:p>
    <w:p>
      <w:pPr>
        <w:pStyle w:val="Normal"/>
        <w:rPr/>
      </w:pPr>
      <w:r>
        <w:rPr>
          <w:b/>
          <w:bCs/>
          <w:sz w:val="36"/>
        </w:rPr>
        <w:t>PANIFICIO PAN BON</w:t>
        <w:tab/>
        <w:tab/>
        <w:tab/>
        <w:tab/>
      </w:r>
      <w:r>
        <w:rPr>
          <w:b/>
          <w:bCs/>
          <w:sz w:val="28"/>
        </w:rPr>
        <w:t>PIAZZA SAVONAROLA</w:t>
      </w:r>
    </w:p>
    <w:p>
      <w:pPr>
        <w:pStyle w:val="Normal"/>
        <w:rPr/>
      </w:pPr>
      <w:r>
        <w:rPr>
          <w:b/>
          <w:bCs/>
          <w:sz w:val="36"/>
        </w:rPr>
        <w:t>MAESTRIPIERI CAMICERIA</w:t>
      </w:r>
      <w:r>
        <w:rPr>
          <w:b/>
          <w:bCs/>
          <w:sz w:val="28"/>
        </w:rPr>
        <w:tab/>
        <w:tab/>
        <w:tab/>
        <w:t>CORSO B. AIRES</w:t>
      </w:r>
    </w:p>
    <w:p>
      <w:pPr>
        <w:pStyle w:val="Normal"/>
        <w:rPr/>
      </w:pPr>
      <w:r>
        <w:rPr>
          <w:b/>
          <w:bCs/>
          <w:sz w:val="36"/>
        </w:rPr>
        <w:t>GENOVA RUNNING</w:t>
        <w:tab/>
        <w:tab/>
        <w:tab/>
        <w:tab/>
        <w:tab/>
      </w:r>
      <w:r>
        <w:rPr>
          <w:b/>
          <w:bCs/>
          <w:sz w:val="28"/>
        </w:rPr>
        <w:t>MOLO MOROSINI</w:t>
      </w:r>
    </w:p>
    <w:p>
      <w:pPr>
        <w:pStyle w:val="Normal"/>
        <w:rPr/>
      </w:pPr>
      <w:r>
        <w:rPr>
          <w:b/>
          <w:bCs/>
          <w:sz w:val="36"/>
          <w:lang w:val="fr-FR"/>
        </w:rPr>
        <w:t>LIBRERIA B. AIRES</w:t>
        <w:tab/>
        <w:tab/>
        <w:tab/>
        <w:tab/>
        <w:tab/>
      </w:r>
      <w:r>
        <w:rPr>
          <w:b/>
          <w:bCs/>
          <w:sz w:val="28"/>
          <w:lang w:val="fr-FR"/>
        </w:rPr>
        <w:t>CORSO B. AIRES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che hanno fattivamente contribuito alla dotazione prem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7"/>
        <w:ind w:left="705" w:hanging="705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705"/>
      <w:jc w:val="both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0:33:00Z</dcterms:created>
  <dc:creator>simo</dc:creator>
  <dc:description/>
  <dc:language>en-US</dc:language>
  <cp:lastModifiedBy>Plaplo</cp:lastModifiedBy>
  <cp:lastPrinted>2007-12-04T21:31:00Z</cp:lastPrinted>
  <dcterms:modified xsi:type="dcterms:W3CDTF">2007-12-04T20:34:00Z</dcterms:modified>
  <cp:revision>4</cp:revision>
  <dc:subject/>
  <dc:title>11^ EDIZIONE</dc:title>
</cp:coreProperties>
</file>